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中央环保督察组交办群众信访投诉件和省内自查问题清单</w:t>
      </w:r>
    </w:p>
    <w:tbl>
      <w:tblPr>
        <w:tblW w:w="14174" w:type="dxa"/>
        <w:jc w:val="left"/>
        <w:tblInd w:w="0" w:type="dxa"/>
        <w:tblLayout w:type="fixed"/>
        <w:tblCellMar>
          <w:top w:w="0" w:type="dxa"/>
          <w:left w:w="108" w:type="dxa"/>
          <w:bottom w:w="0" w:type="dxa"/>
          <w:right w:w="108" w:type="dxa"/>
        </w:tblCellMar>
      </w:tblPr>
      <w:tblGrid>
        <w:gridCol w:w="715"/>
        <w:gridCol w:w="283"/>
        <w:gridCol w:w="10208"/>
        <w:gridCol w:w="2968"/>
      </w:tblGrid>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szCs w:val="24"/>
              </w:rPr>
            </w:pPr>
            <w:r>
              <w:rPr>
                <w:rFonts w:ascii="宋体" w:hAnsi="宋体" w:cs="宋体" w:eastAsia="宋体"/>
                <w:b/>
                <w:bCs/>
                <w:sz w:val="24"/>
                <w:szCs w:val="24"/>
              </w:rPr>
              <w:t>序号</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szCs w:val="24"/>
              </w:rPr>
            </w:pPr>
            <w:r>
              <w:rPr>
                <w:rFonts w:ascii="宋体" w:hAnsi="宋体" w:cs="宋体" w:eastAsia="宋体"/>
                <w:b/>
                <w:bCs/>
                <w:sz w:val="24"/>
                <w:szCs w:val="24"/>
              </w:rPr>
              <w:t>问题描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黑体"/>
                <w:b/>
                <w:b/>
                <w:sz w:val="24"/>
                <w:szCs w:val="24"/>
              </w:rPr>
            </w:pPr>
            <w:r>
              <w:rPr>
                <w:rFonts w:ascii="宋体" w:hAnsi="宋体" w:cs="黑体" w:eastAsia="宋体"/>
                <w:b/>
                <w:sz w:val="24"/>
                <w:szCs w:val="24"/>
              </w:rPr>
              <w:t>完成时限</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szCs w:val="24"/>
              </w:rPr>
            </w:pPr>
            <w:r>
              <w:rPr>
                <w:rFonts w:ascii="宋体" w:hAnsi="宋体" w:cs="宋体" w:eastAsia="宋体"/>
                <w:b/>
                <w:bCs/>
                <w:sz w:val="24"/>
                <w:szCs w:val="24"/>
              </w:rPr>
              <w:t>贵阳市</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乌当区新添寨</w:t>
            </w:r>
            <w:r>
              <w:rPr>
                <w:rFonts w:eastAsia="宋体" w:cs="宋体" w:ascii="宋体" w:hAnsi="宋体"/>
                <w:sz w:val="24"/>
                <w:szCs w:val="24"/>
              </w:rPr>
              <w:t>083</w:t>
            </w:r>
            <w:r>
              <w:rPr>
                <w:rFonts w:ascii="宋体" w:hAnsi="宋体" w:cs="宋体" w:eastAsia="宋体"/>
                <w:sz w:val="24"/>
                <w:szCs w:val="24"/>
              </w:rPr>
              <w:t>厂振华锦园小区后有养猪场污水乱排，臭味大，焚烧生活垃圾，私建小锅炉，存在安全隐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修文县久长镇永杨村村民反应村民刘亚光在承包本村集体土地时毁林修路、建房、开垦。滥砍滥发，毁林</w:t>
            </w:r>
            <w:r>
              <w:rPr>
                <w:rFonts w:eastAsia="宋体" w:cs="宋体" w:ascii="宋体" w:hAnsi="宋体"/>
                <w:sz w:val="24"/>
                <w:szCs w:val="24"/>
              </w:rPr>
              <w:t>180</w:t>
            </w:r>
            <w:r>
              <w:rPr>
                <w:rFonts w:ascii="宋体" w:hAnsi="宋体" w:cs="宋体" w:eastAsia="宋体"/>
                <w:sz w:val="24"/>
                <w:szCs w:val="24"/>
              </w:rPr>
              <w:t>亩，严重破坏长江中上游的生态保护、水土保持；在离生活区</w:t>
            </w:r>
            <w:r>
              <w:rPr>
                <w:rFonts w:eastAsia="宋体" w:cs="宋体" w:ascii="宋体" w:hAnsi="宋体"/>
                <w:sz w:val="24"/>
                <w:szCs w:val="24"/>
              </w:rPr>
              <w:t>500</w:t>
            </w:r>
            <w:r>
              <w:rPr>
                <w:rFonts w:ascii="宋体" w:hAnsi="宋体" w:cs="宋体" w:eastAsia="宋体"/>
                <w:sz w:val="24"/>
                <w:szCs w:val="24"/>
              </w:rPr>
              <w:t>米左右有一养猪场，污染空气，养猪场无污水处理设施污染环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3</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开阳县金中镇茶园村王家沟风岩河，被茶园村王家沟桂某养殖家禽粪便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4</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开阳县龙岗镇大荆村顶卡组，当地的奶牛场乱倒牛粪，污染水源和环境卫生，臭味大，影响村民生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5</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观山湖小区百花湖乡盘龙村，有家养猪场无污水处理设施，下雨时会冲进百花湖，直接影响饮用水安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6</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开阳县城关镇，三台山小区内</w:t>
            </w:r>
            <w:r>
              <w:rPr>
                <w:rFonts w:eastAsia="宋体" w:cs="宋体" w:ascii="宋体" w:hAnsi="宋体"/>
                <w:sz w:val="24"/>
                <w:szCs w:val="24"/>
              </w:rPr>
              <w:t>1</w:t>
            </w:r>
            <w:r>
              <w:rPr>
                <w:rFonts w:ascii="宋体" w:hAnsi="宋体" w:cs="宋体" w:eastAsia="宋体"/>
                <w:sz w:val="24"/>
                <w:szCs w:val="24"/>
              </w:rPr>
              <w:t>号路，居民黄某在居民后巷养猪臭味污染，养猪影响居民生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7</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云岩区渔安新城派出所后面，有家养猪场废水乱排，臭味很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8</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云岩区黔灵镇改茶村“申建气体”后面，私人养猪场废水和废气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9</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修文县扎佐镇清溪村河丰养殖场粪便和污水直接排放在附近的土壤上，造成西冲水库的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0</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修文县六屯镇流白水水库被养鸡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修文县六屯镇陆丰村流白水组，流白水水库污染严重，水库上游有一大型养鸡场，粪便冲洗进入河流，水库水质浑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开阳县龙岗镇大水塘村下顶阳组，长生源养鸡场废气、废水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3</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云岩区黔春路，黔灵公园西大门到二桥森林植被被破坏；黔灵湖大坝下有个屠宰场污水直接流入黔灵湖大坝下河流（市西河上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4</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云岩区黔灵公园门外的黔春路南面，有人砍伐树木用以蔬菜种植，修建违章建筑现象尤为严重，黔灵湖大坝下搭建棚子、家禽房及屠牛作坊臭气熏天，污水流入湖里，造成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5</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修文县久长镇石安村、下堡村农户养猪废水排入马家桥河，河水变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6</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南明区永乐乡干井村干井组，一私人黄某某办的养殖场，噪声、粪便、臭味污染严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7</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开阳县龙岗镇立京村、大水塘村养猪场，养鸡场造成农村空气质量差及环境污染和水体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8</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清镇市卫城镇龙井村，贵阳三联乳业牛粪及清洗污水未处理直接排放，严重污染环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9</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乌当区北衙村大龙滩凯诚驾校附近，孙某办养猪场粪水污染大龙滩饮用水源，砍伐上万平方米林地修路并沿边坎倾倒垃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0</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黔灵公园黔灵湖被上游村民养殖业和生活污水共同污染严重，政府花费巨额资金进行治理没有效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观山湖区百花湖乡坪山奶牛场污水和臭气污染；百花湖乡谷蜡有人养猪、养鸡污染乌江；百花湖乡坪山村荒田组有人非法开采破坏生态；百花湖乡下麦村有一个废品回收加工厂废水污染严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黔灵湖上游小关水库，二湖周边，离政府划定红线内，农家乐山庄别墅林立，存在污染隐患；雅关村村民养猪会产生新的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3</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贵阳市观山湖区南门河沿线两边村寨、大小作坊、养殖户等污水直接流入河内，进入百花湖，污染饮用水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ascii="宋体" w:hAnsi="宋体" w:cs="宋体" w:eastAsia="宋体"/>
                <w:b/>
                <w:bCs/>
                <w:sz w:val="24"/>
                <w:szCs w:val="24"/>
              </w:rPr>
              <w:t>遵义市</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遵义市余庆县敖溪镇及周边道路破损和建筑工地扬尘污染严重，敖溪河被生活污水、餐馆废水、养猪场废水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遵义市桐梓县的溙溪河受到周边生活污水和养殖户的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3</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遵义市播州区龙坪镇兴隆村朱村水库水源点养鸡，污染当地饮用水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4</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遵义市红花岗区巷口镇沙坪村，饮用水源被附近养猪场废水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5</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遵义市新蒲新区虾子镇兰生村和平组有人在湘江河饮用水源点拦网养鱼，以及饲养家禽，对当地人畜饮水造成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6</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遵义市播州区石板镇池坪村饮用水被生猪养殖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szCs w:val="24"/>
              </w:rPr>
            </w:pPr>
            <w:r>
              <w:rPr>
                <w:rFonts w:ascii="宋体" w:hAnsi="宋体" w:cs="宋体" w:eastAsia="宋体"/>
                <w:b/>
                <w:bCs/>
                <w:sz w:val="24"/>
                <w:szCs w:val="24"/>
              </w:rPr>
              <w:t>铜仁市</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铜仁市玉屏县有几百家养殖场，其中有几十家无环评，臭味大，污水污染；舞阳河支流水库周边有几十家养殖场存在污水隐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石阡县农业、畜牧业规划未编制，水利规划、旅游规划环评未开展；思南县旅游规划未编制，碧江区、松桃县旅游规划未完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szCs w:val="24"/>
              </w:rPr>
            </w:pPr>
            <w:r>
              <w:rPr>
                <w:rFonts w:ascii="宋体" w:hAnsi="宋体" w:cs="宋体" w:eastAsia="宋体"/>
                <w:b/>
                <w:bCs/>
                <w:sz w:val="24"/>
                <w:szCs w:val="24"/>
              </w:rPr>
              <w:t>毕节市</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毕节市七星关区朱昌镇五坪村桥边组一个养猪场、两个大型养鸡场污染当地饮用水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ascii="宋体" w:hAnsi="宋体" w:cs="宋体" w:eastAsia="宋体"/>
                <w:b/>
                <w:bCs/>
                <w:sz w:val="24"/>
                <w:szCs w:val="24"/>
              </w:rPr>
              <w:t>六盘水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1</w:t>
            </w:r>
          </w:p>
        </w:tc>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六盘水市水城县尖山办事处法都村一组，砂石厂原址上一新建生猪屠宰场污水、臭气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2</w:t>
            </w:r>
          </w:p>
        </w:tc>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六盘水市盘州市刘官街道办事处，旧普安村有一养殖场污水、粪水直排农田和饮用水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3</w:t>
            </w:r>
          </w:p>
        </w:tc>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畜禽养殖污染防治难度大。虽然对“规模化”养殖场实施规范化管理，但点多面广的小规模养殖场、家庭式养殖户无力投资建设污染防治设施，导致分散畜禽养殖污染防治监管难度较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szCs w:val="24"/>
              </w:rPr>
            </w:pPr>
            <w:r>
              <w:rPr>
                <w:rFonts w:ascii="宋体" w:hAnsi="宋体" w:cs="宋体" w:eastAsia="宋体"/>
                <w:b/>
                <w:bCs/>
                <w:sz w:val="24"/>
                <w:szCs w:val="24"/>
              </w:rPr>
              <w:t>黔西南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1</w:t>
            </w:r>
          </w:p>
        </w:tc>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4"/>
                <w:szCs w:val="24"/>
              </w:rPr>
            </w:pPr>
            <w:r>
              <w:rPr>
                <w:rFonts w:ascii="宋体" w:hAnsi="宋体" w:cs="宋体" w:eastAsia="宋体"/>
                <w:sz w:val="24"/>
                <w:szCs w:val="24"/>
              </w:rPr>
              <w:t>黔西南州册亨县庆坪镇联丰村，十几家养鸡场乱倒鸡粪污染环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5</w:t>
            </w:r>
            <w:r>
              <w:rPr>
                <w:rFonts w:ascii="宋体" w:hAnsi="宋体" w:cs="宋体" w:eastAsia="宋体"/>
                <w:bCs/>
                <w:sz w:val="24"/>
                <w:szCs w:val="24"/>
              </w:rPr>
              <w:t>日前</w:t>
            </w:r>
          </w:p>
        </w:tc>
      </w:tr>
    </w:tbl>
    <w:p>
      <w:pPr>
        <w:sectPr>
          <w:footerReference w:type="default" r:id="rId2"/>
          <w:type w:val="nextPage"/>
          <w:pgSz w:orient="landscape" w:w="16838" w:h="11906"/>
          <w:pgMar w:left="1440" w:right="1440" w:gutter="0" w:header="0" w:top="1800" w:footer="708" w:bottom="1800"/>
          <w:pgNumType w:fmt="decimal"/>
          <w:formProt w:val="false"/>
          <w:textDirection w:val="lrTb"/>
          <w:docGrid w:type="lines" w:linePitch="360" w:charSpace="0"/>
        </w:sect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粪污治理未达环保要求的</w:t>
      </w:r>
      <w:r>
        <w:rPr>
          <w:rFonts w:eastAsia="方正小标宋简体" w:cs="方正小标宋简体" w:ascii="方正小标宋简体" w:hAnsi="方正小标宋简体"/>
          <w:sz w:val="44"/>
          <w:szCs w:val="44"/>
        </w:rPr>
        <w:t>248</w:t>
      </w:r>
      <w:r>
        <w:rPr>
          <w:rFonts w:ascii="方正小标宋简体" w:hAnsi="方正小标宋简体" w:cs="方正小标宋简体" w:eastAsia="方正小标宋简体"/>
          <w:sz w:val="44"/>
          <w:szCs w:val="44"/>
        </w:rPr>
        <w:t>个规模化</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殖场清单</w:t>
      </w:r>
    </w:p>
    <w:tbl>
      <w:tblPr>
        <w:tblW w:w="8322" w:type="dxa"/>
        <w:jc w:val="left"/>
        <w:tblInd w:w="-8" w:type="dxa"/>
        <w:tblLayout w:type="fixed"/>
        <w:tblCellMar>
          <w:top w:w="0" w:type="dxa"/>
          <w:left w:w="0" w:type="dxa"/>
          <w:bottom w:w="0" w:type="dxa"/>
          <w:right w:w="0" w:type="dxa"/>
        </w:tblCellMar>
      </w:tblPr>
      <w:tblGrid>
        <w:gridCol w:w="680"/>
        <w:gridCol w:w="1420"/>
        <w:gridCol w:w="4429"/>
        <w:gridCol w:w="1793"/>
      </w:tblGrid>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b/>
                <w:color w:val="000000"/>
                <w:sz w:val="24"/>
                <w:szCs w:val="24"/>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eastAsia="宋体" w:cs="宋体"/>
                <w:color w:val="000000"/>
                <w:sz w:val="24"/>
                <w:szCs w:val="24"/>
              </w:rPr>
            </w:pPr>
            <w:r>
              <w:rPr>
                <w:rFonts w:ascii="宋体" w:hAnsi="宋体" w:cs="宋体" w:eastAsia="宋体"/>
                <w:b/>
                <w:color w:val="000000"/>
                <w:sz w:val="24"/>
                <w:szCs w:val="24"/>
              </w:rPr>
              <w:t>县（市、区</w:t>
            </w:r>
            <w:r>
              <w:rPr>
                <w:rFonts w:ascii="宋体" w:hAnsi="宋体" w:cs="宋体" w:eastAsia="宋体"/>
                <w:b/>
                <w:color w:val="000000"/>
                <w:sz w:val="24"/>
                <w:szCs w:val="24"/>
              </w:rPr>
              <w:t>、特区</w:t>
            </w:r>
            <w:r>
              <w:rPr>
                <w:rFonts w:ascii="宋体" w:hAnsi="宋体" w:cs="宋体" w:eastAsia="宋体"/>
                <w:b/>
                <w:color w:val="000000"/>
                <w:sz w:val="24"/>
                <w:szCs w:val="24"/>
              </w:rPr>
              <w:t>）</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b/>
                <w:color w:val="000000"/>
                <w:sz w:val="24"/>
                <w:szCs w:val="24"/>
              </w:rPr>
              <w:t>规模化养殖场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b/>
                <w:color w:val="000000"/>
                <w:sz w:val="24"/>
                <w:szCs w:val="24"/>
              </w:rPr>
              <w:t>养殖畜禽种类</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遵义市</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董公寺镇友才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董公寺镇友亮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遵义市汇川区六兴良种猪繁育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遵义市丰合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汇川区浩盛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汇川区友志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汇川区国昌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汇川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汇川区友刚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新蒲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遵义县永乐镇秦仕芹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新蒲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遵义市高台生态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新蒲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遵义市湘江生态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新蒲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新蒲新区圣世峰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新蒲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新舟镇兄弟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道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惠农野猪繁育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道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桃山桩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习水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习水县泰康农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习水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习水县园河坝牛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习水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习水县桥头养殖农民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习水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福茂农民养牛农民专业合作社茂发牛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习水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遵义市富华禽业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福润吉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天台凤凰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兔儿窝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黔蜀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神道碑种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虹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慧益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合云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赤水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奇垦赤水乌骨鸡原种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务川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务川金辉煌农牧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务川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务川自治县小林生猪养殖场沼汽池建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务川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务川县洪友畜牧养殖场沼汽池建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务川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黄都牲畜繁殖场场沼汽池建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余庆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余庆县裕丰畜牧养殖农民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余庆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余庆县敏健生态蛋鸡养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余庆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关兴镇李廷富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余庆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余庆县花山乡洞水村仕忠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绥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绥阳县天旺畜牧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安顺市</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西秀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新越现代科技种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西秀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黔龙农业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西秀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安顺市西秀区东来种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普定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宏峰养殖专业合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王顺香养牛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关岭王正学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关岭易兴养牛基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断桥刘元江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华明农村合作养牛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关岭板贵坡蝉昭信六花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关岭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关岭自治县王陈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开发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袁佐奎蛋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开发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大自然蛋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开发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赵鸿蛋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开发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鹏程蛋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开发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潘天龙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龙宫</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富益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龙宫</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金玉宏翔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黔南州</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平塘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宇通畜牧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平塘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平塘县黄山畜牧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贵定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王木庄标准化生猪养殖农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惠水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丽鑫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鑫鑫畜禽养殖农民专业合作社</w:t>
            </w:r>
            <w:r>
              <w:rPr>
                <w:rFonts w:eastAsia="宋体" w:cs="宋体" w:ascii="宋体" w:hAnsi="宋体"/>
                <w:color w:val="000000"/>
                <w:sz w:val="24"/>
                <w:szCs w:val="24"/>
              </w:rPr>
              <w:t>(</w:t>
            </w:r>
            <w:r>
              <w:rPr>
                <w:rFonts w:ascii="宋体" w:hAnsi="宋体" w:cs="宋体" w:eastAsia="宋体"/>
                <w:color w:val="000000"/>
                <w:sz w:val="24"/>
                <w:szCs w:val="24"/>
              </w:rPr>
              <w:t>种鸡场</w:t>
            </w:r>
            <w:r>
              <w:rPr>
                <w:rFonts w:eastAsia="宋体" w:cs="宋体" w:ascii="宋体" w:hAnsi="宋体"/>
                <w:color w:val="000000"/>
                <w:sz w:val="24"/>
                <w:szCs w:val="24"/>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鼓扬镇绿壳蛋鸡养殖基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长顺冠羽绿壳蛋鸡养殖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绿壳蛋鸡纯种繁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营盘同心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鼓扬振飞种植农民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鼓扬麻羽绿壳蛋鸡原种繁育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众垚禽业有限公司（敦操乡登台关种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水波龙建武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周三川猪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长顺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长顺县新寨乡立木肉牛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w:t>
            </w:r>
            <w:r>
              <w:rPr>
                <w:rFonts w:ascii="宋体" w:hAnsi="宋体" w:cs="宋体" w:eastAsia="宋体"/>
                <w:color w:val="000000"/>
                <w:sz w:val="24"/>
                <w:szCs w:val="24"/>
              </w:rPr>
              <w:t>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瓮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张益富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瓮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谢泽刚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瓮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云茂发养殖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瓮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坪天牧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黔东南州</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凯里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凯里市群星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凯里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凯里市春然农牧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凯里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凯里市时新农业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丹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巨能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丹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东升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丹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罗文霞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丹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苗都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丹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扬武镇大朗村黑毛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堂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海辉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球引生态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道明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赵文军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万辉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妮光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志利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王小高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梁和平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梁德明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梁绍锋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黄祥林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梁文同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现中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仕斌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兰剑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传福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兴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从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龙艳香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黄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黄平县胜华养牛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w:t>
            </w:r>
            <w:r>
              <w:rPr>
                <w:rFonts w:ascii="宋体" w:hAnsi="宋体" w:cs="宋体" w:eastAsia="宋体"/>
                <w:color w:val="000000"/>
                <w:sz w:val="24"/>
                <w:szCs w:val="24"/>
              </w:rPr>
              <w:t>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邰光朝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欧品东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熊燕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剑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张秋凤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剑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杨克沛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剑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万妹保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剑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黄冠群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剑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李代生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锦屏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黔东南州黔鑫农业发展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锦屏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锦屏县同心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三穗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八弓镇良士村陈守国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三穗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滚马乡滚马村塘坊组龙彪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三穗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八弓镇坪茶村向文寿养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镇远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喀什特山乡牛业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镇远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福旅游发展有限责任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镇远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福杰蛋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镇远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镇远县丰华生态农业发展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天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风城团结兴牧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天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白市袁再安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天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远口吴述杰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天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竹林邓先锋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天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联山冷水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天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白市腾农牧业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养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雷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西江镇飞歌酒业生猪标准化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雷山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望丰乡乌江盛发生猪标准化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藏香农业生态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水尾龙元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凯本米光荣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臣君诚信养殖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老鹰岩恒胜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天马吴兆勇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水尾良维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岑巩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水尾大众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施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新东乡农业发展有限公司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鸿旗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老烟刀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陆文德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肇兴村岑力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绿兴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益康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茅贡乡罗大村家光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蝉寨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肇兴纪堂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黎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石庭义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铜仁市</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松桃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迓架十里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玉屏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大青山生态牛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玉屏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兴旺牧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仲鑫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黄红卫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何其军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印江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成希牧业</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沿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板场心力养殖农民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沿河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景山生态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万山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鑫辉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万山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汞都下岗职工生猪养殖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万山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万兴生态专业养殖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万山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宏达生猪养殖基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万山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生态特种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碧江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和平生猪代养户示范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碧江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铜仁市正兴现代有限责任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碧江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瓦屋乡方良肉牛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毕节市</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七星关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七星关区顺洪生猪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七星关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七星关区鸿达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七星关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七星关区茂源家禽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黔西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李大军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黔西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嘉鑫生态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福牧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w:t>
            </w:r>
            <w:r>
              <w:rPr>
                <w:rFonts w:ascii="宋体" w:hAnsi="宋体" w:cs="宋体" w:eastAsia="宋体"/>
                <w:color w:val="000000"/>
                <w:sz w:val="24"/>
                <w:szCs w:val="24"/>
              </w:rPr>
              <w:t>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禄鑫牧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安底镇红星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利民牧业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良均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大田畜禽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钬淋牧业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弯子头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绿健牧业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半山腰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省金泰森农业发展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奥杰牧业畜禽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鸿顺牧业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旺农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w:t>
            </w:r>
            <w:r>
              <w:rPr>
                <w:rFonts w:ascii="宋体" w:hAnsi="宋体" w:cs="宋体" w:eastAsia="宋体"/>
                <w:color w:val="000000"/>
                <w:sz w:val="24"/>
                <w:szCs w:val="24"/>
              </w:rPr>
              <w:t>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富亿万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昌强生猪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岚头镇新寨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增发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沙县三鑫生态农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丰山黑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兴福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金沙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荣兴养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织金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黑土乡创收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织金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为农民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纳雍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祥丰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纳雍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雾翠茗香生态农业开发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纳雍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燕子山农业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铺处村小河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白果镇双井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结构乡永鸿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财神镇红岩村留全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六曲镇大山慧琳养殖农民专业合作社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野马川镇新场村杨洪志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妈姑镇桃园村杨选智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苏联才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赫章县朱明乡福泰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赫章县云贵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朱明乡汪习远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财神镇德盛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城关镇新桥村陈光强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白果镇朝阳村杜礼军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妈姑镇天桥村马继美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六曲镇碾房村陇永洪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可乐乡可乐猪原种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可乐乡可乐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朱明乡肖太平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赫章县宣艳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赫章县华丰生态畜牧业发展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威奢乡迎义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雉街乡诚玮养殖专业合作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赫章县 </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 xml:space="preserve">雉街乡吴光亮养殖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双山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海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黔西南州</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兴仁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源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兴仁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惠农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兴仁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辉牧业发展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兴仁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鸿达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册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志丽生猪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册亨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启琴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义龙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家祥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义龙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金元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义龙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高涛猪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义龙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王国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义龙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绿化村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义龙新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查白村蛋鸡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牛</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普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普安县鑫盛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普安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现代生态农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b/>
                <w:color w:val="000000"/>
                <w:sz w:val="24"/>
                <w:szCs w:val="24"/>
              </w:rPr>
              <w:t>贵安新区</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湖潮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阳花溪远华养殖场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广兴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州泓林农牧科技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生猪</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新民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阳花溪鑫源养殖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磊庄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贵阳金州牧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汤庄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林远树</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湖潮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电台养鸡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池姑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源昌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汤庄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欣民兔业</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中八农场</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腾飞养殖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蛋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芦猫塘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谢兴洪</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芦猫塘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蒙正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芦猫塘村</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罗登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肉鸡</w:t>
            </w:r>
          </w:p>
        </w:tc>
      </w:tr>
    </w:tbl>
    <w:p>
      <w:pPr>
        <w:pStyle w:val="Normal"/>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imes New Roman"/>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ahoma" w:hAnsi="Tahoma" w:cs="Tahoma"/>
      <w:sz w:val="18"/>
      <w:szCs w:val="18"/>
    </w:rPr>
  </w:style>
  <w:style w:type="character" w:styleId="CharChar1">
    <w:name w:val="页脚 Char Char"/>
    <w:basedOn w:val="Style13"/>
    <w:qFormat/>
    <w:rPr>
      <w:rFonts w:ascii="Tahoma" w:hAnsi="Tahoma" w:cs="Tahoma"/>
      <w:sz w:val="18"/>
      <w:szCs w:val="18"/>
    </w:rPr>
  </w:style>
  <w:style w:type="character" w:styleId="CharChar2">
    <w:name w:val="正文文本 Char Char"/>
    <w:qFormat/>
    <w:rPr>
      <w:rFonts w:ascii="黑体" w:hAnsi="黑体" w:eastAsia="黑体"/>
      <w:sz w:val="32"/>
      <w:szCs w:val="24"/>
    </w:rPr>
  </w:style>
  <w:style w:type="character" w:styleId="Pagenumber1">
    <w:name w:val="page number"/>
    <w:basedOn w:val="Style13"/>
    <w:qFormat/>
    <w:rPr/>
  </w:style>
  <w:style w:type="character" w:styleId="Char1">
    <w:name w:val="正文文本 Char1"/>
    <w:basedOn w:val="Style13"/>
    <w:qFormat/>
    <w:rPr>
      <w:rFonts w:ascii="Tahoma" w:hAnsi="Tahoma" w:cs="Tahoma"/>
    </w:rPr>
  </w:style>
  <w:style w:type="character" w:styleId="1CharChar">
    <w:name w:val="标题 1 Char Char"/>
    <w:basedOn w:val="Style13"/>
    <w:qFormat/>
    <w:rPr>
      <w:rFonts w:ascii="Tahoma" w:hAnsi="Tahoma"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黑体" w:hAnsi="黑体" w:eastAsia="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列出段落"/>
    <w:basedOn w:val="Normal"/>
    <w:qFormat/>
    <w:pPr>
      <w:ind w:firstLine="420"/>
    </w:pPr>
    <w:rPr/>
  </w:style>
  <w:style w:type="paragraph" w:styleId="Date">
    <w:name w:val="Date"/>
    <w:basedOn w:val="Normal"/>
    <w:next w:val="Normal"/>
    <w:qFormat/>
    <w:pPr>
      <w:widowControl w:val="false"/>
      <w:snapToGrid w:val="true"/>
      <w:spacing w:before="0" w:after="0"/>
      <w:ind w:left="100" w:hanging="0"/>
      <w:jc w:val="both"/>
    </w:pPr>
    <w:rPr>
      <w:kern w:val="2"/>
      <w:sz w:val="21"/>
      <w:szCs w:val="24"/>
    </w:rPr>
  </w:style>
  <w:style w:type="paragraph" w:styleId="DocumentMap">
    <w:name w:val="Document Map"/>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DocumentMap"/>
    <w:qFormat/>
    <w:pPr/>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1">
    <w:name w:val="_Style 2"/>
    <w:basedOn w:val="DocumentMa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Administrator</dc:creator>
  <dc:description/>
  <dc:language>en-US</dc:language>
  <cp:lastModifiedBy>xtzj</cp:lastModifiedBy>
  <dcterms:modified xsi:type="dcterms:W3CDTF">2018-01-18T00:08:4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