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贵州省绿色农产品“泉涌”工程自评报告的提纲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完成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照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全省绿色农产品“泉涌”工程考评表》中的各项考核指标，逐一阐述任务目标值以及完成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措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工作措施中，主要反映贵州绿色农产品“泉涌”工程的主要做法、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下步工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自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9:00Z</dcterms:created>
  <dc:creator>ysb</dc:creator>
  <dc:description/>
  <cp:keywords/>
  <dc:language>en-US</dc:language>
  <cp:lastModifiedBy>lenovo</cp:lastModifiedBy>
  <dcterms:modified xsi:type="dcterms:W3CDTF">2017-12-2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