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28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28"/>
        </w:rPr>
        <w:t>年贵州省茶叶例行监测（风险监测）参数及</w:t>
      </w: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检测</w:t>
      </w:r>
      <w:r>
        <w:rPr>
          <w:rFonts w:ascii="宋体" w:hAnsi="宋体" w:cs="宋体"/>
          <w:b/>
          <w:bCs/>
          <w:color w:val="000000"/>
          <w:sz w:val="32"/>
          <w:szCs w:val="28"/>
        </w:rPr>
        <w:t>方法</w:t>
      </w:r>
    </w:p>
    <w:tbl>
      <w:tblPr>
        <w:tblW w:w="84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55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检测参数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检测方法</w:t>
            </w:r>
          </w:p>
        </w:tc>
      </w:tr>
      <w:tr>
        <w:trPr>
          <w:trHeight w:val="11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镉、 铬、 锰、 镍、 铅、 砷、 铜、 锌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业部推荐方法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CP—M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原子吸收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、州仅监测茶叶中铅</w:t>
            </w:r>
          </w:p>
        </w:tc>
      </w:tr>
      <w:tr>
        <w:trPr>
          <w:trHeight w:val="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吡蚜酮、虫螨腈、敌百虫、啶虫脒、甲胺磷、甲拌磷、甲基对硫磷、甲基硫环磷、克百威、硫环磷、氯唑磷、灭线磷、内吸磷、氰戊菊酯、三氯杀螨醇、水胺硫磷、特丁硫磷、辛硫磷、氧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茚虫威、灭多威、乙酰甲胺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氯氰菊酯、滴滴涕、溴氰菊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杀螟硫磷、氟氰戊菊酯、六六六、氯菊酯、苯醚甲环唑、除虫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硫丹、噻嗪酮、哒螨灵、丁醚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苯菊酯、氯氟氰菊酯和高效氯氟氰菊酯、甲氰菊酯、吡虫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多菌灵、噻虫嗪、氟氯氰菊酯和高效氟氯氰菊酯、噻螨酮、喹螨醚、氯噻啉、毒死蜱、杀扑磷、炔螨特、丙溴磷、噻虫胺、乙螨唑、氟苯虫酰胺、唑虫酰胺、氟虫脲、百菌清、噻虫啉、西玛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莠去津、吡唑醚菌酯、甲氨基阿维菌素苯甲酸盐、甲萘威、草甘膦、草铵膦。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B/T23204-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茶叶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种农药及相关化学品残留量的测定 气相色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谱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GB/T 23205-2008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茶叶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种农药及相关化学品残留量的测定 液相色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串联质谱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GB/T 20769-2008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果和蔬菜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种农药及相关化学品残留量的测定 液相色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串联质谱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B/T23376-20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茶叶中农药多残留测定 气相色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谱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B/T5009.19-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食品中有机氯农药多组分残留量的测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GB/T5009.218-2008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果和蔬菜中多种农药残留量的测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SN/T1923-2007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进出口食品中草甘膦残留量的检测方法 液相色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谱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8:00Z</dcterms:created>
  <dc:creator>lenovo</dc:creator>
  <dc:description/>
  <dc:language>en-US</dc:language>
  <cp:lastModifiedBy>lenovo</cp:lastModifiedBy>
  <cp:lastPrinted>2017-02-23T12:08:00Z</cp:lastPrinted>
  <dcterms:modified xsi:type="dcterms:W3CDTF">2017-05-02T06:59:31Z</dcterms:modified>
  <cp:revision>2</cp:revision>
  <dc:subject/>
  <dc:title>2017年茶叶例行监测参数及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