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2717"/>
        <w:gridCol w:w="1706"/>
        <w:gridCol w:w="2067"/>
      </w:tblGrid>
      <w:tr>
        <w:trPr>
          <w:trHeight w:val="930" w:hRule="atLeast"/>
        </w:trPr>
        <w:tc>
          <w:tcPr>
            <w:tcW w:w="8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农产品加工企业数据调查表</w:t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电  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组织机构代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加工分类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粮食□   油料□   蔬菜□   水果□   茶叶□                                                        肉类□   水产品□    蛋品□    乳品□  其他□</w:t>
            </w:r>
          </w:p>
        </w:tc>
      </w:tr>
      <w:tr>
        <w:trPr>
          <w:trHeight w:val="6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要产品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要产品产量（吨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产值            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营业收入        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原材料数量     （吨 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生产成本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中：农产品     原料（吨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中：农产品    原材料成本         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中：本地         农产品原料     （吨 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中：本地农    产品原料成本     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负责人：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填表人：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报出日期：    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22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975"/>
        <w:gridCol w:w="1155"/>
        <w:gridCol w:w="1095"/>
        <w:gridCol w:w="1860"/>
        <w:gridCol w:w="1920"/>
      </w:tblGrid>
      <w:tr>
        <w:trPr>
          <w:trHeight w:val="780" w:hRule="atLeast"/>
        </w:trPr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规模以上农产品加工业数据汇总表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名：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要农产品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数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产值  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营业收入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中：农产品原料成本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中：本地农产品原料成本（万元）</w:t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粮食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油料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蔬菜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果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肉类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茶叶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产品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蛋品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乳品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负责人：                  填表人：           报出日期：    年  月  日</w:t>
            </w:r>
          </w:p>
        </w:tc>
      </w:tr>
      <w:tr>
        <w:trPr>
          <w:trHeight w:val="555" w:hRule="atLeast"/>
        </w:trPr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说明：规模以上是指营业收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以上（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）的农产品加工企业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975"/>
        <w:gridCol w:w="1155"/>
        <w:gridCol w:w="1095"/>
        <w:gridCol w:w="1860"/>
        <w:gridCol w:w="1920"/>
      </w:tblGrid>
      <w:tr>
        <w:trPr>
          <w:trHeight w:val="780" w:hRule="atLeast"/>
        </w:trPr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规模以下农产品加工业数据汇总表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名：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要农产品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数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产值  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营业收入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中：农产品原料成本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中：本地农产品原料成本（万元）</w:t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粮食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油料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蔬菜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果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肉类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茶叶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产品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蛋品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乳品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加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负责人：                  填表人：           报出日期：    年  月  日</w:t>
            </w:r>
          </w:p>
        </w:tc>
      </w:tr>
      <w:tr>
        <w:trPr>
          <w:trHeight w:val="789" w:hRule="atLeast"/>
        </w:trPr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说明：规模以下是指营业收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以下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以上（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）的农产品加工企业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农产品加工业、休闲农业和农村创业创新的统计调查及动态监测报表的上报时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04"/>
        <w:gridCol w:w="930"/>
        <w:gridCol w:w="1230"/>
        <w:gridCol w:w="1185"/>
        <w:gridCol w:w="2611"/>
      </w:tblGrid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 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 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填报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送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送日期</w:t>
            </w:r>
          </w:p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方式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加年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产品加工业基本情况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营业务收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及以上的农产品加工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各市（州）农产品加工业管理部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底前，网络平台。并通过电子邮件，上报省农委农加处。</w:t>
            </w:r>
          </w:p>
        </w:tc>
      </w:tr>
      <w:tr>
        <w:trPr>
          <w:trHeight w:val="278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加年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产品加工业原料消耗情况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加年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产品加工业产品产量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加年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产品加工企业情况基层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产品加工企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前，网络平台。</w:t>
            </w:r>
          </w:p>
        </w:tc>
      </w:tr>
      <w:tr>
        <w:trPr>
          <w:trHeight w:val="252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加定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用类农产品加工企业景气情况调查基层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季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定点监测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本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定点监测样本企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月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月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月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日，网络平台。</w:t>
            </w:r>
          </w:p>
        </w:tc>
      </w:tr>
      <w:tr>
        <w:trPr>
          <w:trHeight w:val="1223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乡企年</w:t>
            </w:r>
          </w:p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休闲农业基本情况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半年报、年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休闲农业</w:t>
            </w:r>
          </w:p>
          <w:p>
            <w:pPr>
              <w:pStyle w:val="Normal"/>
              <w:widowControl/>
              <w:spacing w:lineRule="auto" w:line="288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营主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各市（州）农产品加工业管理部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半年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前，预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底前，年报次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前，电子邮件上报省农委农加处。</w:t>
            </w:r>
          </w:p>
        </w:tc>
      </w:tr>
      <w:tr>
        <w:trPr>
          <w:trHeight w:val="192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乡企年</w:t>
            </w:r>
          </w:p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休闲农业经营主体统计年报基层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半年报、年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各市（州）自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各市（州）自定</w:t>
            </w:r>
          </w:p>
        </w:tc>
      </w:tr>
      <w:tr>
        <w:trPr>
          <w:trHeight w:val="848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创年</w:t>
            </w:r>
          </w:p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村创业创新基本情况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村创业创新经营主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各市（州）农产品加工业管理部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，电子邮件，报省农委农加工处。</w:t>
            </w:r>
          </w:p>
        </w:tc>
      </w:tr>
      <w:tr>
        <w:trPr>
          <w:trHeight w:val="224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创年</w:t>
            </w:r>
          </w:p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村创业创新园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情况基层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各市（州）自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各市（州）自定</w:t>
            </w:r>
          </w:p>
        </w:tc>
      </w:tr>
      <w:tr>
        <w:trPr>
          <w:trHeight w:val="224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创年</w:t>
            </w:r>
          </w:p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村创业创新经营主体基层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ind w:firstLine="5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2:00Z</dcterms:created>
  <dc:creator>admin</dc:creator>
  <dc:description/>
  <dc:language>en-US</dc:language>
  <cp:lastModifiedBy/>
  <dcterms:modified xsi:type="dcterms:W3CDTF">2018-04-11T02:03:16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