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省级农业产业发展资金（动植物育种专项）绩效目标表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6"/>
        <w:gridCol w:w="1073"/>
        <w:gridCol w:w="2691"/>
        <w:gridCol w:w="1614"/>
        <w:gridCol w:w="539"/>
        <w:gridCol w:w="897"/>
        <w:gridCol w:w="718"/>
        <w:gridCol w:w="718"/>
        <w:gridCol w:w="1076"/>
        <w:gridCol w:w="897"/>
        <w:gridCol w:w="897"/>
        <w:gridCol w:w="750"/>
        <w:gridCol w:w="16"/>
        <w:gridCol w:w="903"/>
        <w:gridCol w:w="720"/>
        <w:gridCol w:w="720"/>
        <w:gridCol w:w="540"/>
      </w:tblGrid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地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类别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承担单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万元）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任务及绩效指标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推广农作物新品种（个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保护地方</w:t>
            </w:r>
            <w:r>
              <w:rPr>
                <w:rFonts w:eastAsia="仿宋_GB2312;仿宋"/>
                <w:b/>
                <w:sz w:val="15"/>
                <w:szCs w:val="15"/>
              </w:rPr>
              <w:t>畜禽</w:t>
            </w:r>
            <w:r>
              <w:rPr>
                <w:rFonts w:eastAsia="仿宋_GB2312;仿宋"/>
                <w:b/>
                <w:sz w:val="15"/>
                <w:szCs w:val="15"/>
              </w:rPr>
              <w:t>、水产品种（个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审（认）定、登记新品种、新品系（个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选育（鉴选、筛选）农业动植物育种新材料、研究（创新）育种新技术（个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总结形成栽培（制种、繁育、养殖、驯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技术规程（套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累计示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推广、保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规模（亩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头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只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主要技术经济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推广新品种较当前主推品种增产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%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培训农民、养殖户、农技人员（人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发表论文（篇）</w:t>
            </w:r>
          </w:p>
        </w:tc>
      </w:tr>
      <w:tr>
        <w:trPr>
          <w:trHeight w:val="1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15"/>
              </w:rPr>
            </w:pPr>
            <w:r>
              <w:rPr>
                <w:rFonts w:eastAsia="仿宋" w:cs="仿宋" w:ascii="仿宋" w:hAnsi="仿宋"/>
                <w:b/>
                <w:sz w:val="24"/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亩产量（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kg/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t/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亩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受胎、存活、屠宰、产羔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%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示范推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一级优质杂交稻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T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香优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557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绿色示范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水稻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绿色栽培技术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亩（核心示范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kg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示范推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高产、抗病小麦新品种黔麦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号高产高效栽培技术研究与示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旱粮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栽培技术、良种繁育技术各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亩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kg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示范推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紫苏新品种“奇苏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号”高效栽培示范与产业化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油菜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高效栽培技术、旱坡地栽培技各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亩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kg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示范推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大豆新品种黔豆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号试验示范推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金农科技有限责任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种子生产技术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、栽培技术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亩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示范：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70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kg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亩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大面积：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50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kg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示范推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大黑山”饲用薏苡高产栽培技术研究与推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草地技术试验推广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种苗扩繁技术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、栽培技术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亩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核心示范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.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t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遵义市播州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示范推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辣椒新品种“卓香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908”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配套栽培技术研究及推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卓豪农业科技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栽培技术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亩（核心示范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核心示范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0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kg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安顺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示范推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菜用大豆新品种安豆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号、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 xml:space="preserve">号配套栽培技术研究与示范推广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安顺市农业科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栽培技术、良种繁育技术各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亩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示范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00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 xml:space="preserve"> kg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打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留叶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德江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品种保护与开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思南黄牛选育及保种与开发利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德江县畜牧业发展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养殖技术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建保种核心群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，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头优良个体能繁母牛作核心群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15"/>
                <w:szCs w:val="15"/>
              </w:rPr>
            </w:pPr>
            <w:r>
              <w:rPr>
                <w:rFonts w:eastAsia="仿宋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能繁母牛冻精人工输配受胎率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5%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，犊牛存活率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毕节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品种保护与开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半细毛羊提纯复壮与育种信息数据库的建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毕节市畜牧兽医科学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建立育种信息数据库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，库容数据达到</w:t>
            </w:r>
            <w:r>
              <w:rPr>
                <w:b/>
                <w:sz w:val="15"/>
                <w:szCs w:val="15"/>
              </w:rPr>
              <w:t>500</w:t>
            </w:r>
            <w:r>
              <w:rPr>
                <w:b/>
                <w:sz w:val="15"/>
                <w:szCs w:val="15"/>
              </w:rPr>
              <w:t>0</w:t>
            </w:r>
            <w:r>
              <w:rPr>
                <w:b/>
                <w:sz w:val="15"/>
                <w:szCs w:val="15"/>
              </w:rPr>
              <w:t>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岁公羊屠宰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率</w:t>
            </w:r>
            <w:r>
              <w:rPr>
                <w:b/>
                <w:sz w:val="15"/>
                <w:szCs w:val="15"/>
              </w:rPr>
              <w:t>46%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成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年公羊屠宰</w:t>
            </w:r>
            <w:r>
              <w:rPr>
                <w:b/>
                <w:sz w:val="15"/>
                <w:szCs w:val="15"/>
              </w:rPr>
              <w:t>50%</w:t>
            </w:r>
            <w:r>
              <w:rPr>
                <w:b/>
                <w:sz w:val="15"/>
                <w:szCs w:val="15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产羔率</w:t>
            </w:r>
            <w:r>
              <w:rPr>
                <w:b/>
                <w:sz w:val="15"/>
                <w:szCs w:val="15"/>
              </w:rPr>
              <w:t>1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三穗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品种保护与开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原种三穗鸭抢救性保护技术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三穗县鸭产业化建设管理办公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保种技术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组建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家系原种</w:t>
            </w: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鸭活体保育场</w:t>
            </w: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个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黔西南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品种保护与开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野生中蜂种质资源保护与收集利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黔西南州畜牧技术推广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_GB2312;仿宋" w:eastAsia="仿宋"/>
                <w:b/>
                <w:sz w:val="15"/>
                <w:szCs w:val="15"/>
              </w:rPr>
              <w:t>生产质量控制技术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套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sz w:val="18"/>
                <w:szCs w:val="18"/>
              </w:rPr>
              <w:t>收集野生中蜂群</w:t>
            </w: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60</w:t>
            </w:r>
            <w:r>
              <w:rPr>
                <w:rFonts w:ascii="仿宋" w:hAnsi="仿宋" w:cs="仿宋_GB2312;仿宋" w:eastAsia="仿宋"/>
                <w:b/>
                <w:sz w:val="18"/>
                <w:szCs w:val="18"/>
              </w:rPr>
              <w:t>群，从中筛选</w:t>
            </w: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-2</w:t>
            </w:r>
            <w:r>
              <w:rPr>
                <w:rFonts w:ascii="仿宋" w:hAnsi="仿宋" w:cs="仿宋_GB2312;仿宋" w:eastAsia="仿宋"/>
                <w:b/>
                <w:sz w:val="18"/>
                <w:szCs w:val="18"/>
              </w:rPr>
              <w:t>个优势种群进行扩繁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毕节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品种保护与开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灰裂腹鱼人工驯养繁殖关键技术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毕节市水产技术推广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人工驯化养殖技术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套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收集野生灰裂腹鱼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公斤，保持亲鱼和后备亲鱼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组，培育产卵亲鱼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对，产卵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万粒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驯养成活率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60%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以上，受精率达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70%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，孵化率达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新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选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抗病黄肉猕猴桃新品种选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果树科学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选育新品系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形成鉴定报告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定植新品系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亩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新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选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饲用型薏苡黔热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号生产示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亚热带作物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审定申请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栽培技术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生产示范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t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遵义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新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选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遵义朝天椒新组合骄阳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号的示范推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遵义市农业科学研究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登记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栽培技术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示范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k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g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亩（干椒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新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选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关岭牛“双肌”群体的选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畜禽遗传资源管理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建立种群规模 家系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，公牛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头、母牛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头双肌牛种群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饲养管理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技术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成年公牛屠宰率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55%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以上、产肉率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45%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以上，母牛年繁殖成活率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70%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，初产母牛的难产率低于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8%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黔西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新品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选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可乐猪经济杂交组合利用模式筛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舒牧生态农业综合开发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筛选出可乐猪经济杂交组合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与纯种可乐猪相比，商品猪生长速度提高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5%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、瘦肉率提高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8%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新材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优质水稻三系保持材料的创制与利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水稻工程技术研究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创制达到国标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级优质水稻保持材料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份，转育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优质不育系通过技术鉴定，组配并推荐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进行联合试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新材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国外优异稻种资源在水稻优质不育系上的创制与利用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农作物品种资源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选育出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开花习性好、不育性稳定、米质好、配合力强的三系不育系并通过省级技术鉴定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,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提供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杂交稻组合参加联合鉴定试验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新材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马铃薯耐冻种间育种材料的研究与应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生物技术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开展群体材料的</w:t>
            </w: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冻性鉴定，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获得耐冻群体材料与马铃薯普通品种的杂交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F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代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基因型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新材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适宜机械采收辣椒新材料选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辣椒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选育出熟性集中，适宜机械采收不同类型辣椒材料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新材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苦瓜全雌系选育及应用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园艺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选育出优良全雌系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全雌株诱雄技术方案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套，全雌系快繁技术方案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套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新材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特色茶树资源优异性状利用与种质创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茶叶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创制新组合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个，收获新材料种子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颗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；繁育保存种质</w:t>
            </w:r>
            <w:r>
              <w:rPr>
                <w:b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；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培育株系</w:t>
            </w:r>
            <w:r>
              <w:rPr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，确定优良株系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杂交技术方案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新技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利用除草剂诱导糯玉米单倍体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旱粮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诱导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个纯系用于组配糯玉米杂交种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新技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利用小孢子培养技术创制青菜（叶用芥菜）耐抽薹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DH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贵州省园艺研究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kern w:val="0"/>
                <w:sz w:val="15"/>
                <w:szCs w:val="15"/>
              </w:rPr>
              <w:t>建立青菜系统的小孢子培养技术体系。对</w:t>
            </w: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kern w:val="0"/>
                <w:sz w:val="15"/>
                <w:szCs w:val="15"/>
              </w:rPr>
              <w:t>份材料进行小孢子培养，选出易出胚基因型材料</w:t>
            </w:r>
            <w:r>
              <w:rPr>
                <w:b/>
                <w:color w:val="000000"/>
                <w:spacing w:val="8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kern w:val="0"/>
                <w:sz w:val="15"/>
                <w:szCs w:val="15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5"/>
                <w:szCs w:val="15"/>
              </w:rPr>
              <w:t>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合计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项，每项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项目实行合同管理、主持人负责制，实施期为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年，最长不超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。此表所列绩效指标为项目必须完成（或超额）完成的基本任务，各项目根据支持类型、结合品种特性明确合同指标任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9:00Z</dcterms:created>
  <dc:creator>admin</dc:creator>
  <dc:description/>
  <cp:keywords/>
  <dc:language>en-US</dc:language>
  <cp:lastModifiedBy>admin</cp:lastModifiedBy>
  <cp:lastPrinted>2018-05-25T09:38:00Z</cp:lastPrinted>
  <dcterms:modified xsi:type="dcterms:W3CDTF">2018-06-20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