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贵州省农业动植物育种专项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验 收 申 请 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农育专验申字 </w:t>
      </w:r>
      <w:r>
        <w:rPr>
          <w:rFonts w:cs="宋体;SimSun" w:ascii="宋体;SimSun" w:hAnsi="宋体;SimSun"/>
        </w:rPr>
        <w:t xml:space="preserve">[200  ]      </w:t>
      </w:r>
      <w:r>
        <w:rPr>
          <w:rFonts w:ascii="宋体;SimSun" w:hAnsi="宋体;SimSun" w:cs="宋体;SimSun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80"/>
          <w:sz w:val="32"/>
        </w:rPr>
        <w:t>项目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30"/>
          <w:sz w:val="32"/>
        </w:rPr>
        <w:t>项目主持人（首席专家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起止年限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合同编号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验收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验收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贵州省农业动植物育种专项领导小组办公室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 xml:space="preserve">OO  </w:t>
      </w:r>
      <w:r>
        <w:rPr>
          <w:rFonts w:ascii="宋体;SimSun" w:hAnsi="宋体;SimSun" w:cs="宋体;SimSun"/>
          <w:sz w:val="30"/>
        </w:rPr>
        <w:t>年   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3221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一）项目主要任务及完成情况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二）项目取得的主要经验成效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三）项目实施中存在的问题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四）项目资金使用情况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</w:tc>
      </w:tr>
      <w:tr>
        <w:trPr>
          <w:trHeight w:val="1358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、资料目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三、主要完成人员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440"/>
        <w:gridCol w:w="1800"/>
        <w:gridCol w:w="14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532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、项目申请单位意见</w:t>
            </w:r>
          </w:p>
        </w:tc>
      </w:tr>
      <w:tr>
        <w:trPr>
          <w:trHeight w:val="468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>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ind w:left="4830" w:hanging="63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4830" w:hanging="63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483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五、项目主管部门意见</w:t>
            </w:r>
          </w:p>
        </w:tc>
      </w:tr>
      <w:tr>
        <w:trPr>
          <w:trHeight w:val="601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2310" w:firstLine="16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2310" w:firstLine="16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5"/>
      </w:tblGrid>
      <w:tr>
        <w:trPr>
          <w:trHeight w:val="63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六、贵州省农业动植物育种专项领导小组办公室审核意见</w:t>
            </w:r>
          </w:p>
        </w:tc>
      </w:tr>
      <w:tr>
        <w:trPr>
          <w:trHeight w:val="5712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验收形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填 写 说 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贵州省农业动植物育种专项验收申请表》：本表格为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须打印或铅印，字体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由项目完成单位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主持人：指承担项目的第一负责人（首席专家）填写。如有变化，填写前必须与完成单位协商一致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起止年限：指合同约定的项目开始实施到最终完成的时间（年、月）。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同编号：指与贵州省农业动植物育种专项领导小组办公室签订合同的编号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验收单位：指与贵州省农业动植物育种专项领导小组办公室签订合同的单位。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验收日期：由组织验收单位填写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项目简介，应包括如下内容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研究内容及合同指标或预期成果完成情况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领域和与国内外同类技术比较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果的自主知识产权情况、创新性、先进性、产业化程度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产生的经济效益、社会效益情况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存在的问题和改进的意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资料目录：指按规定由申请验收单位提供，其主要文件和技术资料为：合同书、研究报告、工作总结、效益报告、知识产权证书（品种审定证书、植物新品种保护证书、专利证书等）、论文及刊载出版情况、经费使用情况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主要完成人员名单：由项目完成单位按项目完成人贡献大小顺序排列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项目申请单位意见：由申请验收单位填写，经领导签字后，加盖单位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验收形式：由组织验收单位填写。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省农业动植物育种专项领导小组办公室领意见：由省领导小组办公室填写并盖章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cs="宋体;SimSun" w:ascii="宋体;SimSun" w:hAnsi="宋体;SimSun"/>
          <w:b/>
          <w:bCs/>
          <w:spacing w:val="-2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32:00Z</dcterms:created>
  <dc:creator>USER</dc:creator>
  <dc:description/>
  <cp:keywords/>
  <dc:language>en-US</dc:language>
  <cp:lastModifiedBy>admin</cp:lastModifiedBy>
  <dcterms:modified xsi:type="dcterms:W3CDTF">2016-08-23T08:11:00Z</dcterms:modified>
  <cp:revision>21</cp:revision>
  <dc:subject/>
  <dc:title/>
</cp:coreProperties>
</file>