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贵州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畜产品中兽药残留检测能力验证情况表</w:t>
      </w:r>
    </w:p>
    <w:tbl>
      <w:tblPr>
        <w:tblW w:w="83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80"/>
        <w:gridCol w:w="1200"/>
        <w:gridCol w:w="21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检测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结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贵阳市农产品质检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修文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花溪区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清镇市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开阳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息烽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遵义市农产品质检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播州区农产品质检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桐梓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绥阳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正安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湄潭县农产品质检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凤冈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余庆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习水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赤水市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道真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务川县农产品质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紫云县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普定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长顺县农产品质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罗甸县农产品质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龙里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未领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福泉市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惠水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平塘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荔波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三都县农产品质检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黔东南州农产品质检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雷山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铜仁市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畜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产品质检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玉屏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松桃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江口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印江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思南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德江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石阡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毕节市农产品质检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七星关区农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畜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产品质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金沙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大方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织金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六盘水市农产品质检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盘州市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检验检测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第一次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六枝特区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仁怀市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补测通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威宁县农产品质检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0:00Z</dcterms:created>
  <dc:creator>Administrator</dc:creator>
  <dc:description/>
  <dc:language>en-US</dc:language>
  <cp:lastModifiedBy/>
  <dcterms:modified xsi:type="dcterms:W3CDTF">2018-10-23T01:46:15Z</dcterms:modified>
  <cp:revision>0</cp:revision>
  <dc:subject/>
  <dc:title>刘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