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方正小标宋_GBK;微软雅黑"/>
          <w:sz w:val="32"/>
          <w:szCs w:val="44"/>
          <w:lang w:val="en-US" w:eastAsia="zh-CN"/>
        </w:rPr>
      </w:pPr>
      <w:r>
        <w:rPr>
          <w:rFonts w:ascii="黑体" w:hAnsi="黑体" w:cs="方正小标宋_GBK;微软雅黑" w:eastAsia="黑体"/>
          <w:sz w:val="32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方正小标宋_GBK;微软雅黑"/>
          <w:sz w:val="32"/>
          <w:szCs w:val="44"/>
          <w:lang w:val="en-US" w:eastAsia="zh-CN"/>
        </w:rPr>
      </w:pPr>
      <w:r>
        <w:rPr>
          <w:rFonts w:eastAsia="黑体" w:cs="方正小标宋_GBK;微软雅黑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贵州省“中国渔政亮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项执法行动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水域生态文明建设，深入推进渔业高质量发展，我厅决定组织开展贵州省“中国渔政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系列专项执法行动（以下称“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行动）。为确保行动顺利实施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生态文明思想为指导，深入学习贯彻党的十九大和十九届二中、三中全会精神，积极适应新时代新形势新情况对渔政执法工作提出的新要求，坚持问题导向，突出关键领域，坚持严格规范公正文明执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厉</w:t>
      </w:r>
      <w:r>
        <w:rPr>
          <w:rFonts w:ascii="仿宋_GB2312" w:hAnsi="仿宋_GB2312" w:cs="仿宋_GB2312" w:eastAsia="仿宋_GB2312"/>
          <w:sz w:val="32"/>
          <w:szCs w:val="32"/>
        </w:rPr>
        <w:t>整治对渔业资源破坏大、社会反映强烈的违规违法行为，保障渔业高质量发展，维护渔区公平正义和社会稳定，保护渔民合法权益和生命财产安全，推进水域生态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推进水域生态文明建设，有效落实禁渔制度，清理取缔涉渔“三无”船舶和“绝户网”等违规网具，严厉打击违法违规渔业行为，保护渔业资源及水域生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渔民群众生命财产安全。建立健全渔政与海事、公安等相关部门执法协作机制，巩固完善与比邻省、直辖市和自治区渔政部门间联合执法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贵州省“中国渔政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专项执法行动指挥部。省农业农村厅分管副厅长徐成高同志任指挥长，副指挥长由省农业农村厅渔业渔政管理处处长龙明树、渔业局局长刘友明两位同志担任，各市（州）渔业行政主管部门分管领导任成员。行动指挥部办公室设在省渔业局，办公室主任由省渔业局李其义调研员、李准副局长和陈新佐副调研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动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“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行动包括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具体专项执法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禁渔期执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泛宣传《贵州省渔业条例》及关于禁渔制度的通告，让渔民群众熟知禁渔区域、禁渔时间、禁止作业类型和有关要求。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起，依次启动“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禁渔期专项执法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管住渔船。对辖区内的渔船登记造册，掌握每艘渔船禁渔期间动向，确保人上岸、网入库、证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巡查。开展水上、陆上禁渔巡回检查，对非法捕捞活动易发、高发水域和交界水域，要实行高频巡查、驻守检查和联合执法，确保禁渔秩序平稳。特别是对赤水河流域和水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质</w:t>
      </w:r>
      <w:r>
        <w:rPr>
          <w:rFonts w:ascii="仿宋_GB2312" w:hAnsi="仿宋_GB2312" w:cs="仿宋_GB2312" w:eastAsia="仿宋_GB2312"/>
          <w:sz w:val="32"/>
          <w:szCs w:val="32"/>
        </w:rPr>
        <w:t>资源保护区，各地要重点关注、加大巡查力度，确保首战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总结。各级渔业渔政主管部门要做好工作阶段性小结和禁渔总结，发现问题、提出建议、总结经验教训，统计好辖区水域开展的各项专项执法行动并及时上报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违规渔具渔法清理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禁渔期间：依托渔港、码头等船舶停泊点集中整治“绝户网”等违规渔具。对装载禁用渔具或网目尺寸不符合规定的，要求其限期更换，对拒不更换使用违规网具的，依法处罚。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等部门排查网具生产、经营企业，对生产、经营禁用渔具的，依法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产季节整治：在全省范围内，集中开展违规渔具渔法专项清理整治。重点对禁用网具和网目尺寸偏离国家规定标准的渔具依法查处。同时排查并依法处罚禁用网具生产、经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集中销毁：对没收的违规渔具集中公开销毁，加大宣传力度，向社会传递打击违规渔具的坚定决心，形成震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督导检查：组织开展督导检查、交叉互检，督办重大违规违法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清理取缔涉渔“三无”船舶专项执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方党委政府领导下，严格落实属地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，完善部门间协调联动机制，集中执法力量，加大涉渔“三无”船舶清理取缔、拆解工作力度，办理一批典型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点时段。禁渔期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集中开展清理取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水上执法、渔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查</w:t>
      </w:r>
      <w:r>
        <w:rPr>
          <w:rFonts w:ascii="仿宋_GB2312" w:hAnsi="仿宋_GB2312" w:cs="仿宋_GB2312" w:eastAsia="仿宋_GB2312"/>
          <w:sz w:val="32"/>
          <w:szCs w:val="32"/>
        </w:rPr>
        <w:t>力度，挤压涉渔“三无”船舶活动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港查</w:t>
      </w:r>
      <w:r>
        <w:rPr>
          <w:rFonts w:ascii="仿宋_GB2312" w:hAnsi="仿宋_GB2312" w:cs="仿宋_GB2312" w:eastAsia="仿宋_GB2312"/>
          <w:sz w:val="32"/>
          <w:szCs w:val="32"/>
        </w:rPr>
        <w:t>船。对停靠在渔港内的“三无”以及标识不规范的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采取禁止离港、指定地点停靠等强制措施。经查实属涉渔“三无”船舶的，一律依法依规予以取缔。对套用其他渔船证书制造或购置的渔船一律按“三无”船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取缔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地应根据实际情况，在条件许可的情况下，对没收的涉渔“三无”船舶公开集中拆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案说法，充分发挥震慑作用。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一步探索异地、联合办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</w:t>
      </w:r>
      <w:r>
        <w:rPr>
          <w:rFonts w:ascii="仿宋_GB2312" w:hAnsi="仿宋_GB2312" w:cs="仿宋_GB2312" w:eastAsia="仿宋_GB2312"/>
          <w:sz w:val="32"/>
          <w:szCs w:val="32"/>
        </w:rPr>
        <w:t>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清理取缔工作提供可复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推广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打击电鱼活动专项执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与水利部门的合作，推动将执法行动纳入地方“河长制”“湖长制”绩效考核体系相关工作。具体行动按照《农业农村部关于开展打击电鱼活动专项执法行动的通知》（农办渔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和《贵州省打击电鱼活动专项执法行动实施方案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水生野生动物保护专项执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野生动物保护法》等法律法规要求，加强对非法捕捉、繁育、展示展演、出售购买利用等涉水生野生动物违法犯罪行为的打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对水生野生动物展演场所的执法监管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一步规范相关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厉打击盗捕行为。加强日常巡护力度，重点关注自然保护地、重要栖息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区域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物种，在水生野生动物繁殖期、洄游期等重要时间节点开展专项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发现的盗捕行为严肃处理，构成犯罪的及时移交司法机关，办理一批典型性案件，提高法律震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水生野生动物繁育利用。加强对出售、购买、租借、自繁水生野生动物及其制品活动的规范管理，避免相关活动对水生野生动物野外资源造成破坏。对海洋馆等水生野生动物繁育展演单位及经营利用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清查，核实水生野生动物及其制品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来源、养殖条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信息，发现违法违规行为一律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广泛开展保护宣传。利用世界野生动植物日、世界海龟日、水生野生动物科普宣传月等关键时间节点，开展形式多样的保护宣传活动。充分发挥海洋馆、科研单位的作用，对水生野生动物保护开展日常性科普宣传。通过广泛宣传，提高社会对水生野生动物保护的关注程度和参与热情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）渔业安全生产专项执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全生产法》《渔业船舶检验条例》《渔业船员管理办法》等法律法规，健全领导体制和机构队伍，完善渔业安全生产应急预案及防汛防台、应急值守、事故调查处理制度，落实监管责任和主体责任，强化培训教育和应急处置。最大限度地保障渔民群众生命财产安全。突出休渔期等重点时段、渔港等重点区域，水陆联动，开展渔业安全生产专项执法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统筹推进工作。</w:t>
      </w:r>
      <w:r>
        <w:rPr>
          <w:rFonts w:ascii="仿宋_GB2312" w:hAnsi="仿宋_GB2312" w:cs="仿宋_GB2312" w:eastAsia="仿宋_GB2312"/>
          <w:sz w:val="32"/>
          <w:szCs w:val="32"/>
        </w:rPr>
        <w:t>“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行动是保障渔业高质量发展、推动水域生态文明建设的重要举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各级渔业渔政主管部门要高度重视，结合本地区实际，突出重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领域，制定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，合理布局、统筹安排各项执法任务，确保执法成效。要明确一名部门负责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任行动指挥部成员、一名渔政干部作为本地联络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并按时调度行动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在做好专项执法行动的同时，要根据法律法规要求，统筹推进水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</w:rPr>
        <w:t>质资源保护、水产养殖、水产品质量安全、渔港水域环境污染整治等相关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完善执法机制。</w:t>
      </w:r>
      <w:r>
        <w:rPr>
          <w:rFonts w:ascii="仿宋_GB2312" w:hAnsi="仿宋_GB2312" w:cs="仿宋_GB2312" w:eastAsia="仿宋_GB2312"/>
          <w:sz w:val="32"/>
          <w:szCs w:val="32"/>
        </w:rPr>
        <w:t>各级渔业渔政主管部门要主动加强与公安、自然资源、生态环境、水利、市场监管、海事等部门的沟通联系，积极争取有关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的支持配合，推动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联合执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z w:val="32"/>
          <w:szCs w:val="32"/>
        </w:rPr>
        <w:t>办案机制，强化行刑衔接，提升执法效能。要主动沟通协调、统筹执法力量，在重点区域、重点时段开展联合执法、联动执法，形成水陆执法闭环。突出震慑作用，各地在执法行动中对于发现的大案要案，要敢于碰硬，坚决查处，达到“查办一起、震慑一片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创新执法制度。</w:t>
      </w:r>
      <w:r>
        <w:rPr>
          <w:rFonts w:ascii="仿宋_GB2312" w:hAnsi="仿宋_GB2312" w:cs="仿宋_GB2312" w:eastAsia="仿宋_GB2312"/>
          <w:sz w:val="32"/>
          <w:szCs w:val="32"/>
        </w:rPr>
        <w:t>各级渔业渔政主管部门要结合机构改革以后出现的新情况、新动态，立足职能，创新方式方法，在工作手段、资源整合、搭建平台等方面加强创新，提升渔政执法能力和权威。要研究出台渔业行业失信联合惩戒制度，加强与各部门对重点渔业违法行为人实施联合惩戒。建立健全渔政重大案件挂牌督办、执法协查通报等制度，提升执法效能。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有举必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实必究”</w:t>
      </w:r>
      <w:r>
        <w:rPr>
          <w:rFonts w:ascii="仿宋_GB2312" w:hAnsi="仿宋_GB2312" w:cs="仿宋_GB2312" w:eastAsia="仿宋_GB2312"/>
          <w:sz w:val="32"/>
          <w:szCs w:val="32"/>
        </w:rPr>
        <w:t>的举报机制，主动接受社会监督。开展渔政执法监督性评估，全面评估渔业法律法规和重点资源养护制度落实情况，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助力扫黑除恶。</w:t>
      </w:r>
      <w:r>
        <w:rPr>
          <w:rFonts w:ascii="仿宋_GB2312" w:hAnsi="仿宋_GB2312" w:cs="仿宋_GB2312" w:eastAsia="仿宋_GB2312"/>
          <w:sz w:val="32"/>
          <w:szCs w:val="32"/>
        </w:rPr>
        <w:t>各级渔业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主管部门要按照党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务院开展扫黑除恶专项斗争的要求，主动将渔政执法工作融入本地区扫黑除恶总体安排，将渔业领域涉黑涉恶线索向公安机关通报，配合公安、检察院、法院等部门，重点打击使用涉渔“三无”船舶和“绝户网”捕捞、组织船舶非法偷捕、电毒炸鱼和渔港码头“扒皮”等涉黑涉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积极宣传引导。</w:t>
      </w:r>
      <w:r>
        <w:rPr>
          <w:rFonts w:ascii="仿宋_GB2312" w:hAnsi="仿宋_GB2312" w:cs="仿宋_GB2312" w:eastAsia="仿宋_GB2312"/>
          <w:sz w:val="32"/>
          <w:szCs w:val="32"/>
        </w:rPr>
        <w:t>各级渔业渔政主管部门要将执法宣传摆到更加突出位置，与执法行动一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一起布置，同步推进、同步落实。加强“以案释法”，特别是对重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渔</w:t>
      </w:r>
      <w:r>
        <w:rPr>
          <w:rFonts w:ascii="仿宋_GB2312" w:hAnsi="仿宋_GB2312" w:cs="仿宋_GB2312" w:eastAsia="仿宋_GB2312"/>
          <w:sz w:val="32"/>
          <w:szCs w:val="32"/>
        </w:rPr>
        <w:t>业犯罪案件查处的宣传，推动涉渔犯罪案件在重点渔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公开宣判，强化警示作用。利用“中国渔政”微信公众号，及时发布各地渔政执法重大案件，强化执法效果宣传，及时回应执法行动中的热点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强化执法保障。</w:t>
      </w:r>
      <w:r>
        <w:rPr>
          <w:rFonts w:ascii="仿宋_GB2312" w:hAnsi="仿宋_GB2312" w:cs="仿宋_GB2312" w:eastAsia="仿宋_GB2312"/>
          <w:sz w:val="32"/>
          <w:szCs w:val="32"/>
        </w:rPr>
        <w:t>各级渔业渔政主管部门要按照中央《关于深化农业综合行政执法改革的指导意见》要求，积极主动向同级党委政府汇报，加强与同级财政部门沟通协调，争取支持，将队伍运行经费、执法装备建设经费及罚没物品处置经费纳入保障。要加强渔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</w:rPr>
        <w:t>伍执法行动期间的工作、生活保障，保护渔政人员的合法权益，保护渔政人员依法履责不受干扰。要强化党风廉政建设，杜绝“不作为、乱作为、慢作为”，坚决清除为涉渔违规违法行为、特别是黑恶势力充当保护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害群之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打造一支忠诚干净担当、党和人民满意的过硬渔政执法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行动指挥部成员、联络员名单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上半年执法行动工作总结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全年执法行动工作总结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送至省渔业局渔政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贵州省“中国渔政亮剑</w:t>
      </w:r>
      <w:r>
        <w:rPr>
          <w:rFonts w:eastAsia="仿宋_GB2312" w:cs="仿宋_GB2312" w:ascii="仿宋_GB2312" w:hAnsi="仿宋_GB2312"/>
          <w:sz w:val="32"/>
          <w:szCs w:val="32"/>
        </w:rPr>
        <w:t>2019”</w:t>
      </w:r>
      <w:r>
        <w:rPr>
          <w:rFonts w:ascii="仿宋_GB2312" w:hAnsi="仿宋_GB2312" w:cs="仿宋_GB2312" w:eastAsia="仿宋_GB2312"/>
          <w:sz w:val="32"/>
          <w:szCs w:val="32"/>
        </w:rPr>
        <w:t>系列专项执法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指挥部成员、联络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渔政亮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系列专项执法行动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度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9”</w:t>
      </w:r>
      <w:r>
        <w:rPr>
          <w:rFonts w:ascii="黑体" w:hAnsi="黑体" w:cs="黑体" w:eastAsia="黑体"/>
          <w:sz w:val="32"/>
          <w:szCs w:val="32"/>
        </w:rPr>
        <w:t>系列专项执法行动指挥部成员、联络员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>_______________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9"/>
        <w:gridCol w:w="3111"/>
        <w:gridCol w:w="1339"/>
        <w:gridCol w:w="2167"/>
        <w:gridCol w:w="1583"/>
        <w:gridCol w:w="1650"/>
        <w:gridCol w:w="2411"/>
      </w:tblGrid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（具体至处室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络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注：此表请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前报送。</w:t>
      </w:r>
      <w:r>
        <w:br w:type="page"/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”</w:t>
      </w:r>
      <w:r>
        <w:rPr>
          <w:rFonts w:ascii="黑体" w:hAnsi="黑体" w:cs="黑体" w:eastAsia="黑体"/>
          <w:sz w:val="32"/>
          <w:szCs w:val="32"/>
        </w:rPr>
        <w:t xml:space="preserve">系列专项执法行动数据调度统计表（执法投入）  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4"/>
        </w:rPr>
      </w:pPr>
      <w:r>
        <w:rPr>
          <w:rFonts w:ascii="黑体" w:hAnsi="黑体" w:cs="黑体" w:eastAsia="黑体"/>
          <w:sz w:val="24"/>
        </w:rPr>
        <w:t>调度范围：</w:t>
      </w:r>
      <w:r>
        <w:rPr>
          <w:rFonts w:ascii="黑体" w:hAnsi="黑体" w:cs="黑体" w:eastAsia="仿宋_GB2312"/>
          <w:sz w:val="24"/>
          <w:lang w:eastAsia="zh-CN"/>
        </w:rPr>
        <w:t>辖区水域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    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调度时段</w:t>
      </w:r>
      <w:r>
        <w:rPr>
          <w:rFonts w:ascii="宋体" w:hAnsi="宋体" w:cs="宋体"/>
          <w:sz w:val="24"/>
        </w:rPr>
        <w:t>：随工作总结一并报送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 xml:space="preserve">_____________    </w:t>
      </w: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eastAsia="黑体" w:cs="黑体" w:ascii="黑体" w:hAnsi="黑体"/>
          <w:sz w:val="32"/>
          <w:szCs w:val="32"/>
        </w:rPr>
        <w:t xml:space="preserve">__________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eastAsia="黑体" w:cs="黑体" w:ascii="黑体" w:hAnsi="黑体"/>
          <w:sz w:val="32"/>
          <w:szCs w:val="32"/>
        </w:rPr>
        <w:t xml:space="preserve">__________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联系方式（手机）：</w:t>
      </w:r>
      <w:r>
        <w:rPr>
          <w:rFonts w:eastAsia="黑体" w:cs="黑体" w:ascii="黑体" w:hAnsi="黑体"/>
          <w:sz w:val="32"/>
          <w:szCs w:val="32"/>
        </w:rPr>
        <w:t>_________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8"/>
        <w:gridCol w:w="5826"/>
        <w:gridCol w:w="3181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法宣传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印发宣传材料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渔业安全生产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生野生动物保护专项执法行动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组织开展集中公开拆解销毁活动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涉渔“三无”船舶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执法力量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出动执法人员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生野生动物保护专项执法行动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人次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出动执法车辆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出动执法船艇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标注“</w:t>
      </w:r>
      <w:r>
        <w:rPr>
          <w:rFonts w:eastAsia="仿宋" w:cs="仿宋_GB2312" w:ascii="仿宋" w:hAnsi="仿宋"/>
        </w:rPr>
        <w:t>*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项数据为“中国渔政亮剑</w:t>
      </w:r>
      <w:r>
        <w:rPr>
          <w:rFonts w:eastAsia="仿宋_GB2312" w:cs="仿宋_GB2312" w:ascii="仿宋_GB2312" w:hAnsi="仿宋_GB2312"/>
          <w:sz w:val="24"/>
        </w:rPr>
        <w:t>2019”</w:t>
      </w:r>
      <w:r>
        <w:rPr>
          <w:rFonts w:ascii="仿宋_GB2312" w:hAnsi="仿宋_GB2312" w:cs="仿宋_GB2312" w:eastAsia="仿宋_GB2312"/>
          <w:sz w:val="24"/>
        </w:rPr>
        <w:t>系列专项执法行动各项行动数据总和，下设子项为部分重点行动单项数据；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9”</w:t>
      </w:r>
      <w:r>
        <w:rPr>
          <w:rFonts w:ascii="黑体" w:hAnsi="黑体" w:cs="黑体" w:eastAsia="黑体"/>
          <w:sz w:val="32"/>
          <w:szCs w:val="32"/>
        </w:rPr>
        <w:t>系列专项执法行动数据调度统计表（执法内容）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4"/>
        </w:rPr>
      </w:pPr>
      <w:r>
        <w:rPr>
          <w:rFonts w:ascii="黑体" w:hAnsi="黑体" w:cs="黑体" w:eastAsia="黑体"/>
          <w:sz w:val="24"/>
        </w:rPr>
        <w:t>调度范围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黑体" w:hAnsi="黑体" w:cs="黑体" w:eastAsia="仿宋_GB2312"/>
          <w:sz w:val="24"/>
          <w:lang w:eastAsia="zh-CN"/>
        </w:rPr>
        <w:t>辖区水域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调度时段</w:t>
      </w:r>
      <w:r>
        <w:rPr>
          <w:rFonts w:ascii="宋体" w:hAnsi="宋体" w:cs="宋体"/>
          <w:sz w:val="24"/>
        </w:rPr>
        <w:t>：随工作总结一并报送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 xml:space="preserve">_____________    </w:t>
      </w: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eastAsia="黑体" w:cs="黑体" w:ascii="黑体" w:hAnsi="黑体"/>
          <w:sz w:val="32"/>
          <w:szCs w:val="32"/>
        </w:rPr>
        <w:t xml:space="preserve">__________    </w:t>
      </w:r>
      <w:r>
        <w:rPr>
          <w:rFonts w:ascii="黑体" w:hAnsi="黑体" w:cs="黑体" w:eastAsia="黑体"/>
          <w:sz w:val="32"/>
          <w:szCs w:val="32"/>
        </w:rPr>
        <w:t>填 报 人：</w:t>
      </w:r>
      <w:r>
        <w:rPr>
          <w:rFonts w:eastAsia="黑体" w:cs="黑体" w:ascii="黑体" w:hAnsi="黑体"/>
          <w:sz w:val="32"/>
          <w:szCs w:val="32"/>
        </w:rPr>
        <w:t xml:space="preserve">__________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联系方式（手机）：</w:t>
      </w:r>
      <w:r>
        <w:rPr>
          <w:rFonts w:eastAsia="黑体" w:cs="黑体" w:ascii="黑体" w:hAnsi="黑体"/>
          <w:sz w:val="32"/>
          <w:szCs w:val="32"/>
        </w:rPr>
        <w:t>_________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8"/>
        <w:gridCol w:w="5856"/>
        <w:gridCol w:w="3270"/>
      </w:tblGrid>
      <w:tr>
        <w:trPr>
          <w:trHeight w:val="9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岸上执法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渔港码头及渔船自然停靠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涉渔“三无”船舶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渔业安全生产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船舶网具修造厂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市场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渤海综合治理专项执法行动检查养殖场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水生野生动物保护专项执法行动检查水生野生动物繁育利用场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上执法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渔船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渔业安全生产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水上巡查里程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陆上巡查里程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标注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仿宋_GB2312" w:hAnsi="仿宋_GB2312" w:cs="仿宋_GB2312" w:eastAsia="仿宋_GB2312"/>
          <w:sz w:val="24"/>
        </w:rPr>
        <w:t>项数据为“中国渔政亮剑</w:t>
      </w:r>
      <w:r>
        <w:rPr>
          <w:rFonts w:eastAsia="仿宋_GB2312" w:cs="仿宋_GB2312" w:ascii="仿宋_GB2312" w:hAnsi="仿宋_GB2312"/>
          <w:sz w:val="24"/>
        </w:rPr>
        <w:t>2019”</w:t>
      </w:r>
      <w:r>
        <w:rPr>
          <w:rFonts w:ascii="仿宋_GB2312" w:hAnsi="仿宋_GB2312" w:cs="仿宋_GB2312" w:eastAsia="仿宋_GB2312"/>
          <w:sz w:val="24"/>
        </w:rPr>
        <w:t>系列专项执法行动各项行动数据总和，下设子项为部分重点行动单项数据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9”</w:t>
      </w:r>
      <w:r>
        <w:rPr>
          <w:rFonts w:ascii="黑体" w:hAnsi="黑体" w:cs="黑体" w:eastAsia="黑体"/>
          <w:sz w:val="32"/>
          <w:szCs w:val="32"/>
        </w:rPr>
        <w:t xml:space="preserve">系列专项执法行动数据调度统计表（清理整治） 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4"/>
        </w:rPr>
      </w:pPr>
      <w:r>
        <w:rPr>
          <w:rFonts w:ascii="黑体" w:hAnsi="黑体" w:cs="黑体" w:eastAsia="黑体"/>
          <w:sz w:val="24"/>
        </w:rPr>
        <w:t>调度范围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仿宋_GB2312"/>
          <w:sz w:val="24"/>
          <w:lang w:eastAsia="zh-CN"/>
        </w:rPr>
        <w:t>辖区水域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调度时段</w:t>
      </w:r>
      <w:r>
        <w:rPr>
          <w:rFonts w:ascii="宋体" w:hAnsi="宋体" w:cs="宋体"/>
          <w:sz w:val="24"/>
        </w:rPr>
        <w:t>：随工作总结一并报送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 xml:space="preserve">_____________    </w:t>
      </w: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eastAsia="黑体" w:cs="黑体" w:ascii="黑体" w:hAnsi="黑体"/>
          <w:sz w:val="32"/>
          <w:szCs w:val="32"/>
        </w:rPr>
        <w:t xml:space="preserve">__________    </w:t>
      </w:r>
      <w:r>
        <w:rPr>
          <w:rFonts w:ascii="黑体" w:hAnsi="黑体" w:cs="黑体" w:eastAsia="黑体"/>
          <w:sz w:val="32"/>
          <w:szCs w:val="32"/>
        </w:rPr>
        <w:t>填 报 人：</w:t>
      </w:r>
      <w:r>
        <w:rPr>
          <w:rFonts w:eastAsia="黑体" w:cs="黑体" w:ascii="黑体" w:hAnsi="黑体"/>
          <w:sz w:val="32"/>
          <w:szCs w:val="32"/>
        </w:rPr>
        <w:t xml:space="preserve">__________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联系方式（手机）：</w:t>
      </w:r>
      <w:r>
        <w:rPr>
          <w:rFonts w:eastAsia="黑体" w:cs="黑体" w:ascii="黑体" w:hAnsi="黑体"/>
          <w:sz w:val="32"/>
          <w:szCs w:val="32"/>
        </w:rPr>
        <w:t>_________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59"/>
        <w:gridCol w:w="3934"/>
        <w:gridCol w:w="4201"/>
      </w:tblGrid>
      <w:tr>
        <w:trPr>
          <w:trHeight w:val="9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整治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涉渔“三无”船舶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的涉渔“三无”船舶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船长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米以上的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钢质的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整治违规网具数量（张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中清理非法养殖场点（个次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中清理整治冲滩拆解厂点（个次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查发现安全生产隐患渔船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改完成安全生产隐患渔船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办违规案件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办违规违法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获涉案人员（人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送司法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送司法人员（人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案渔获物重量（公斤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涉案渔获物价值（万元）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罚金额（万元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pt;mso-position-vertical:top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b w:val="false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4:00Z</dcterms:created>
  <dc:creator>因丑</dc:creator>
  <dc:description/>
  <dc:language>en-US</dc:language>
  <cp:lastModifiedBy>田大瑶 </cp:lastModifiedBy>
  <cp:lastPrinted>2019-03-18T14:48:00Z</cp:lastPrinted>
  <dcterms:modified xsi:type="dcterms:W3CDTF">2025-05-16T08:19:1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05A21D00411A90C25FCD4B6D85CC_13</vt:lpwstr>
  </property>
  <property fmtid="{D5CDD505-2E9C-101B-9397-08002B2CF9AE}" pid="3" name="KSOProductBuildVer">
    <vt:lpwstr>2052-11.8.2.9022</vt:lpwstr>
  </property>
</Properties>
</file>