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贵州省主要农作物品种引种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备案申报书</w:t>
      </w:r>
    </w:p>
    <w:p>
      <w:pPr>
        <w:pStyle w:val="Normal"/>
        <w:spacing w:lineRule="exact" w:line="53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3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3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作物种类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品种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引种组别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引种者（公章）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通讯地址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联系人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80"/>
        <w:rPr>
          <w:bCs/>
          <w:sz w:val="36"/>
          <w:szCs w:val="36"/>
        </w:rPr>
      </w:pPr>
      <w:r>
        <w:rPr>
          <w:bCs/>
          <w:sz w:val="36"/>
          <w:szCs w:val="36"/>
        </w:rPr>
        <w:t>联系电话</w:t>
      </w:r>
      <w:r>
        <w:rPr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30"/>
        <w:ind w:firstLine="64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spacing w:lineRule="exact" w:line="53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30"/>
        <w:ind w:firstLine="112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年    月    日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530"/>
        <w:ind w:first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材料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贵州省主要农作物品种引种备案申请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适</w:t>
      </w:r>
      <w:r>
        <w:rPr>
          <w:sz w:val="32"/>
          <w:szCs w:val="32"/>
        </w:rPr>
        <w:t>应性试验总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抗病性鉴定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品种审定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品种审定公告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6. </w:t>
      </w:r>
      <w:r>
        <w:rPr>
          <w:sz w:val="32"/>
          <w:szCs w:val="32"/>
          <w:lang w:val="en-US" w:eastAsia="zh-CN"/>
        </w:rPr>
        <w:t>生产经营许可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品种权人或品种选育者的委托书或协议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引种品种真实性、申请材料真实性及引种责任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其他相关材料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贵州省主要农作物品种引种备案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990"/>
        <w:gridCol w:w="1458"/>
        <w:gridCol w:w="1558"/>
        <w:gridCol w:w="1845"/>
      </w:tblGrid>
      <w:tr>
        <w:trPr>
          <w:trHeight w:val="541" w:hRule="atLeast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物种类：</w:t>
            </w:r>
          </w:p>
        </w:tc>
      </w:tr>
      <w:tr>
        <w:trPr>
          <w:trHeight w:val="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亲本组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定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已停止推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审定适宜种植区域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权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权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引种单位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4"/>
              </w:rPr>
              <w:t>（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拟引种区域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适应性、抗病性试验结果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栽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要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针对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风险提示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针对拟引种区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3:00Z</dcterms:created>
  <dc:creator>lenovo</dc:creator>
  <dc:description/>
  <dc:language>en-US</dc:language>
  <cp:lastModifiedBy>lenovo</cp:lastModifiedBy>
  <dcterms:modified xsi:type="dcterms:W3CDTF">2020-03-13T08:0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