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1200"/>
        <w:gridCol w:w="915"/>
        <w:gridCol w:w="1890"/>
        <w:gridCol w:w="1065"/>
        <w:gridCol w:w="915"/>
        <w:gridCol w:w="915"/>
      </w:tblGrid>
      <w:tr>
        <w:trPr>
          <w:trHeight w:val="40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贵州省主要农作物品种引种备案试验信息表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引种备案单位（盖章）：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填写日期：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作物种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定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定适宜种植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拟引种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引种备案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引种备案单位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引种备案单位联系人手机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引种试验承试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引种试验地点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szCs w:val="20"/>
              </w:rPr>
              <w:br/>
              <w:t>(X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市州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乡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试验地点海拔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szCs w:val="20"/>
              </w:rPr>
              <w:t>(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引种试验执行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引种试验执行人手机号码</w:t>
            </w:r>
          </w:p>
        </w:tc>
      </w:tr>
      <w:tr>
        <w:trPr>
          <w:trHeight w:val="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b/>
                <w:b/>
                <w:color w:val="000000"/>
                <w:sz w:val="20"/>
              </w:rPr>
            </w:pPr>
            <w:r>
              <w:rPr>
                <w:rFonts w:eastAsia="等线;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填写说明：引种试验地点需严格按照格式填写，至少详细到乡镇。如：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贵阳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清镇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红枫湖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szCs w:val="20"/>
              </w:rPr>
              <w:t>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1:00Z</dcterms:created>
  <dc:creator>lenovo</dc:creator>
  <dc:description/>
  <dc:language>en-US</dc:language>
  <cp:lastModifiedBy>lenovo</cp:lastModifiedBy>
  <dcterms:modified xsi:type="dcterms:W3CDTF">2020-03-13T08:0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