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国家救灾备荒种子项目申报书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39"/>
        <w:gridCol w:w="2141"/>
        <w:gridCol w:w="2140"/>
      </w:tblGrid>
      <w:tr>
        <w:trPr>
          <w:trHeight w:val="60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申报内容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申报单位基本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拟申请储备品种与数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质量保证措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申报单位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负责人（签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市（州）农业农村局推荐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负责人（签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25:26Z</dcterms:created>
  <dc:creator>Administrator</dc:creator>
  <dc:description/>
  <dc:language>en-US</dc:language>
  <cp:lastModifiedBy>俊 </cp:lastModifiedBy>
  <cp:lastPrinted>2020-04-02T15:50:00Z</cp:lastPrinted>
  <dcterms:modified xsi:type="dcterms:W3CDTF">2020-04-02T07:51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