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省农业丰收奖初评初推项目汇总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推荐单位：（盖章）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009"/>
        <w:gridCol w:w="611"/>
        <w:gridCol w:w="604"/>
        <w:gridCol w:w="1016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620"/>
      </w:tblGrid>
      <w:tr>
        <w:trPr>
          <w:trHeight w:val="3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评初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排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奖项目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报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等级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初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等级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推广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效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益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产量水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专家评价或鉴定成果水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成果转化主要模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地方标准、专利发布及品种审定情况</w:t>
            </w:r>
          </w:p>
        </w:tc>
      </w:tr>
      <w:tr>
        <w:trPr>
          <w:trHeight w:val="11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推广规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有效推广规模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万亩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推广覆盖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主推技术到位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核心技术平均推广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单位规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新增纯收益（元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亩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...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 xml:space="preserve">推广投资年均纯收益率（元    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总经济效益（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4:00Z</dcterms:created>
  <dc:creator>Anonymous</dc:creator>
  <dc:description/>
  <dc:language>en-US</dc:language>
  <cp:lastModifiedBy>admin</cp:lastModifiedBy>
  <dcterms:modified xsi:type="dcterms:W3CDTF">2020-06-10T01:28:3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