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8"/>
          <w:szCs w:val="48"/>
        </w:rPr>
        <w:t>贵州省油菜单产提升三年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8"/>
          <w:szCs w:val="48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8"/>
          <w:szCs w:val="48"/>
        </w:rPr>
        <w:t>2024-2026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8"/>
          <w:szCs w:val="48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根据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农业农村部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《全国粮油等主要作物大面积单产提升行动实施方案（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2023-203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）》《全国油菜单产提升三年工作方案（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2024-2026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）》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结合贵州实际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明确细化油菜单产提升关键要素，扎实推进各项重点任务落实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确保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全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油菜单产明显提高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打牢中长期单产提升基础，特制定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本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工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</w:rPr>
        <w:t>（一）总体目标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坚持问题导向和目标导向，从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202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秋冬种开始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选择全省不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区域代表性强、基础条件好、辐射带动能力突出的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个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全国油菜单产提升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整建制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推进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县（附件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）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和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个全省绿色高产高效行动油菜单产提升示范县（附件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），辐射不同生态区域面积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90%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以上，整建制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开展单产提升行动，由点到线及面，围绕产业链布局、创新链整县推进。选育推广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生育期适中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耐密高产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抗倒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抗裂荚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宜机收等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新品种，集成推广密植高产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科学施肥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等关键技术，加强病虫害统防统治和机收减损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推进农机农艺融合全程机械化生产。通过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实施，促进我省油菜单产水平大面积、大幅度提升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力争全省油菜单产水平达到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4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公斤左右、比当前提高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公斤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8%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</w:rPr>
        <w:t>（二）年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—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 xml:space="preserve">2024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。整建制推进县亩产比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 xml:space="preserve">2023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平均水平高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%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以上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力争带动全省油菜平均亩产提高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公斤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—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2025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。整建制推进县亩产比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202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平均水平高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%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以上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力争带动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全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油菜平均亩产提高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—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2026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。整建制推进县亩产比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 xml:space="preserve">2023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平均水平高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%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以上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力争带动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全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油菜平均亩产提高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二、基础和潜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贵州是长江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上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游油菜生产优势区域，常年种植面积较稳定，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年起在耕地轮作、产油大县奖励和油菜扩种等政策带动下，面积逐年扩大，单产连续增长。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年秋冬油菜种植受持续干旱和病虫害影响，造成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年平均单产下降，全省平均水平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18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公斤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单产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恢复增长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提升潜力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较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6"/>
          <w:szCs w:val="36"/>
        </w:rPr>
        <w:t>（一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6"/>
          <w:szCs w:val="36"/>
        </w:rPr>
        <w:t>)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6"/>
          <w:szCs w:val="36"/>
        </w:rPr>
        <w:t>推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6"/>
          <w:szCs w:val="36"/>
          <w:lang w:eastAsia="zh-CN"/>
        </w:rPr>
        <w:t>良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6"/>
          <w:szCs w:val="36"/>
        </w:rPr>
        <w:t>种提单产有潜力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近年来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全国不同区域的油菜优异品种国家品种试验平均产量水平表现较好，均比同区域大田生产单产水平高，大田产量与区试产量存在较大差距。我省自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育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油研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系列、黔油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系列等品种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丰产性好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含油量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高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在不同区域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小面积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示范不断取得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新突破，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202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湄潭县油菜新品种示范基地亩产达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319.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公斤、播州区油菜新品种示范基地亩产达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314.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公斤，比全省平均亩产高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20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公斤左右，农民田与专家田差距较大。油研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、黔油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等系列两高双低优良品种得到推广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但仍需扩大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当前，我省急需大力推广高产高油宜机化油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新品种，加快品种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更新换代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特别是通过换种行动，有序取代传统白菜型、芥菜型老品种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和非优质甘蓝型品种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将单产潜力迅速释放转化为生产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6"/>
          <w:szCs w:val="36"/>
        </w:rPr>
        <w:t>（二）推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6"/>
          <w:szCs w:val="36"/>
          <w:lang w:eastAsia="zh-CN"/>
        </w:rPr>
        <w:t>良技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6"/>
          <w:szCs w:val="36"/>
        </w:rPr>
        <w:t>提单产有潜力。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从密度看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我省育苗移栽油菜的亩均密度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0.4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万株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左右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，直播密度不到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2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万株，比全国平均密度低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0.5-1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万株。通过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增密移栽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机械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化精量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直播、无人机飞播等方式，增加种植密度、促进单产提升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潜力较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大。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从施肥看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我省油菜施肥普遍还存在氮肥偏重、营养配比不合理、施肥方式落后、养分利用率偏低等问题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是制约油菜单产潜力发挥的重要因素。专家试验表明，推广应用全营养专用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缓释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配方肥精准施用、肥密协同、施肥与农机农艺融合等精准高效养分管理技术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可以促进较大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幅度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增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产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并有效提高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氮磷钾肥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6"/>
          <w:szCs w:val="36"/>
        </w:rPr>
        <w:t>（三）防灾害减损失有潜力。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从自然灾害看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干旱、渍涝、冻害等可导致油菜产量损失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一成以上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，严重可导致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大幅减产或绝收。全省油菜生产总体管理粗放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油菜田开沟到位率低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降雨量大则排水不畅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易遭受渍涝灾害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也是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造成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产量低的重要原因。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从病虫害看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油菜菌核病、蚜虫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、霜霉病等病虫害常年多发，并给产量带来不利。近年来受天气影响我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油菜蚜虫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菌核病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等病虫害呈频发高发态势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利用种子包衣等技术和氟唑菌酰羟胺等新型药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油菜菌核病、虫害和冻害等可以得到有效防控。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eastAsia="zh-CN"/>
        </w:rPr>
        <w:t>从收获减损看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油菜花属于无限花序，自下而上梯次开花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成熟度不一致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加之角果易裂，机收损失率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高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可通过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选用抗裂荚品种，实施分段收获或选用专用联合收割机械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力争将收获损失率控制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到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8%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以内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从今年秋冬种开始，以重点县为引领，辐射为带动，聚焦油菜生产关键制约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短板弱项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有序推进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，协同发力，确保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eastAsia="zh-CN"/>
        </w:rPr>
        <w:t>（一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eastAsia="zh-CN"/>
        </w:rPr>
        <w:t>因地制宜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eastAsia="zh-CN"/>
        </w:rPr>
        <w:t>筛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eastAsia="zh-CN"/>
        </w:rPr>
        <w:t>推广优质良种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结合全省各地油菜品种多、散现状，针对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突破性品种推广慢、种植户选择难、机收适应性不强等问题，开展农科企联动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加快主导品种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推广与更新换代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重点推广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甘蓝型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两高双低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（高产量高含油量、低芥酸低硫苷）优良品种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力争用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年时间，加快主导品种更新换代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黔中、黔东、黔北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油菜区，包括贵阳、安顺、遵义、铜仁、黔东南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个市（州）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及毕节、六盘水、黔南的部分地区，是油菜生产适宜区，也是重点产区，以中早熟或中晚熟甘蓝型优质杂交品种为主，主推稻油模式，实现提产增效双丰收；黔南油菜区，包括黔南、黔西南及六盘水部分区域，易冬春干旱，要调整布局，在适宜区域集中种植，大力推广中熟品种，适时晚播推广育苗移栽，加强水肥管理，实现合理增产；黔西北油菜区，包括毕节、六盘水的部分地区，基础条件差、不利天气多、热量条件不足、季节矛盾突出，要调节品种结构，选用中早熟高产品种，配套育苗移栽，适时早播，早施肥，促早发、冬壮；尽量避开地势高、气温低、春暖迟等不适宜区域。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年秋冬季开始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在全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油菜重点县和适宜区域推广油研、黔油系列等优良品种，其中油研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达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25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万亩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。争取到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 xml:space="preserve">2026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全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油菜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万亩以上主栽品种推广集中度提高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个百分点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，油研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主推面积达到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292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万亩。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个全国油菜单产提升县和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个省级绿色高产高效行动示范县，原则上要求油菜良种覆盖率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重点做好以下工作：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/>
        </w:rPr>
        <w:t>一是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/>
        </w:rPr>
        <w:t>依靠国家油菜育种创新平台，开展育种联合攻关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长顺县国家油菜育种创新平台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，开展国家油菜育种联合攻关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重点筛选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生育期短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抗病抗倒、耐荫耐密的高产高油品种。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/>
        </w:rPr>
        <w:t>二是搭建商业化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/>
        </w:rPr>
        <w:t>科企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/>
        </w:rPr>
        <w:t>合作平台，推进商业化育种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建立省级商业化育种机制，加强政策引导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开展科企联动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，加速商业化育种步伐，提升我省种业核心竞争力。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/>
        </w:rPr>
        <w:t>是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/>
        </w:rPr>
        <w:t>开展油菜品种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/>
        </w:rPr>
        <w:t>展示示范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优化完善现有省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市油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展示示范网络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在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个市（州），引进适宜贵州省生态区的品种，开展展示示范工作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筛选出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早熟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优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质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品种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重点推介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鼓励引导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市（州）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建立品种展示示范基地，配套必要的展示示范经费，指导农民科学选种、正确用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eastAsia="zh-CN"/>
        </w:rPr>
        <w:t>（二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</w:rPr>
        <w:t>集成推广绿色高产稳产技术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6"/>
          <w:szCs w:val="36"/>
        </w:rPr>
        <w:t>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坚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适早播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增密度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扩机播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开三沟、分段收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的技术路线，实施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一促四防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”提升我省冬油菜生产水平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。大力推广油菜绿色增产技术，优化种植密度与水肥耦合技术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集成熟化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油菜与粮食等作物轮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技术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，最大限度挖掘新品种增产潜力和作物轮作优势，显著提高大面积单产水平。在黔北、黔东、黔南、黔中等区域重点推广育苗移栽，采取集中育苗、适时移栽、科学施肥等技术措施，将密度提高到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5500-800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株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/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亩；在黔西北、黔西南等区域，因地制宜推广浅耕分厢定量直播、稻田免耕栽培、旱地分带轮作等技术，采取定量直播、以密补迟、种肥同播等技术措施，将密度提高到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2-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株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/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亩。力争用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时间，重大技术普及率、关键技术到位率明显提升。分年度做好以下工作：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分析制约单产提升的主要瓶颈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总结提炼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稻油轮作区、旱地油菜增产关键技术和模式，制定分县技术集成推广方案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率先在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个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整建制推进县和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个绿色高产高效行动示范县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开展油菜高产技术集成推广行动。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2025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、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2026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逐步在全省范围内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重点做好以下工作：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一是早安排部署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印发《贵州省油菜单产提升三年行动方案》并指导各整建制推进县明确目标、细化任务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制定工作方案。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二是加快协同推广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农技推广部门、科研院校、农资企业和新型经营主体，强化协同融合，加快新品种、新技术、新药剂、新装备推广应用。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三是强化培训指导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加大技术培训力度，每个单产提升县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组建专家组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至少各举办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2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次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以上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技术培训班和现场培训观摩活动，实现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个整建制推进县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个绿色高产高效行动示范县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油菜种植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主体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培训全覆盖。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四是加强调研指导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部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省市县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级联动、行政推广科教协同，在油菜生产关键季节深入一线开展调研，及时发现生产问题，指导各地落实增产关键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eastAsia="zh-CN"/>
        </w:rPr>
        <w:t>（三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</w:rPr>
        <w:t>大力推进防灾减灾和机收减损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紧紧围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降损失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目标，分区域、分灾种、分时段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研判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气象灾害风险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指导农户加强田间管理，落实防范应对措施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"/>
        </w:rPr>
        <w:t>重点防范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" w:eastAsia="zh-CN"/>
        </w:rPr>
        <w:t>干旱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"/>
        </w:rPr>
        <w:t>低温冻害、渍涝等灾害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强化病虫害监测预警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积极引导经营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主体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开展病虫害统防统治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和群防群治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大力推广生物防治、理化诱控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药剂拌种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等防控技术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重点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抓好油菜菌核病、霜霉病、蚜虫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等病虫害防控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针对各地区油菜损失特点，建立不同减损技术方案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因地制宜加快普及联合机收、分段机收等技术，作业时段做到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三割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早晨带露水割、阴天割、傍晚割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三不割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露水干后不割、中午高温不割、下雨天不割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持续降低油菜机械化收获损失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力争用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年时间，减损重大技术普及率、关键技术到位率明显提升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建立抗病抗倒品种、菌核病高效防控“一促四防”为主的技术减损模式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确保油菜稳产高产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eastAsia="zh-CN"/>
        </w:rPr>
        <w:t>（四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eastAsia="zh-CN"/>
        </w:rPr>
        <w:t>配套推广高效专用机具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全面提升油菜生产机械化水平，推进油菜生产农机装备补短板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加快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油菜生产全程机械化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进程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。聚焦机播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机收等重点环节，集成配置免耕或翻耕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条直播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精量播种机、轻简型或复式作业移栽机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油菜脱粒机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油菜联合收割机或配备割晒、捡拾割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台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的分段式收获机等高效适用农机装备，持续推动落实农机购置与应用补贴政策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支持油菜生产机具推广应用，加强农机作业队伍建设，保障油菜生产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有好机用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把机用好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分年度做好以下工作：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年，基本实现整建制推进县所有专业机手技能培训全覆盖，整建制推进县油菜平均机收损失率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比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年降低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个百分点。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年，持续提升油菜生产机械化作业质量，提高油菜生产综合机械化率，整建制推进县油菜平均机收损失率比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年降低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个百分点。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eastAsia="zh-CN"/>
        </w:rPr>
        <w:t>2026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油菜播栽、收获机具装备保有量明显提升，整建制推进县油菜平均机收损失率比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年降低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val="en-US" w:eastAsia="zh-CN"/>
        </w:rPr>
        <w:t>提升国家级制种基地建设水平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根据当前发展现状和生态条件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稳步推进长顺国家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油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区域性良种繁育基地建设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通过实施中央制种大县奖励资金、高标准农田建设、现代种业提升工程等项目，完善基础设施和配套设施，推行制种全程机械化、流程控制信息化和生产服务社会化，提升基地产能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提高油菜良种商品化率。力争到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eastAsia="zh-CN"/>
        </w:rPr>
        <w:t>2026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年，油菜制种基地供种保障能力比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年提高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个百分点，种子质量发芽率提高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eastAsia="zh-CN"/>
        </w:rPr>
        <w:t>）开展绿色高产高效行动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集中产油大县奖励、绿色高产高效行动、耕地轮作等项目资金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聚焦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个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国家级重点县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根据整建制规模安排项目资金开展绿色高产高效行动，每个县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集中打造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个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5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千亩高产片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每个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乡镇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打造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个千亩示范方、每个村打造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个百亩攻关田，集中推介一批油菜主推品种，集中发布一批集成化、区域化、标准化油菜高产栽培技术模式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着力推动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个省级绿色高产高效行动示范县单产提升，其中：修文县、都匀市、长顺县等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个推进县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每个县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打造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个千亩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方，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个百亩攻关田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；务川、江口、余庆、锦屏等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县，也要按照省级绿色高产高效方案设置的绩效目标，积极创办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千亩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方和百亩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分年度做好以下工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重点打造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个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国家级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油菜单产提升整建制推进县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和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个省级绿色高产高效行动示范县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带动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区域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全省油菜大面积增产增效。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2025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和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2026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力争带动全省油菜平均亩产比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eastAsia="zh-CN"/>
        </w:rPr>
        <w:t>）继续开展高产竞赛活动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结合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激励农技人员创新创业行动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筛选集成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油菜高产竞赛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、“揭榜挂帅”中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涌现出来的好品种、好技术、好模式，加大示范推广。年度安排：以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个整建制推进县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和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个省级绿色高产高效行动示范县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为重点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组织开展高产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竞赛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揭榜挂帅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”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力争通过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时间着力构建以高产典型为核心的区域高产技术辐射圈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以点带面实现大面积均衡增产。同时，分“油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稻”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油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旱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”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 xml:space="preserve">2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类种植模式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继续挖掘一批高产典型、筛选一批高产品种、优化一批高产模式、培育一批种植能手，加快推动将专家产量转化为农民产量、典型产量转化为大田产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val="en-US" w:eastAsia="zh-CN"/>
        </w:rPr>
        <w:t>八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6"/>
          <w:szCs w:val="36"/>
          <w:lang w:eastAsia="zh-CN"/>
        </w:rPr>
        <w:t>）强化单产提升支撑保障。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36"/>
          <w:lang w:eastAsia="zh-CN"/>
        </w:rPr>
        <w:t>加强农田基础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36"/>
          <w:lang w:eastAsia="zh-CN"/>
        </w:rPr>
        <w:t>配套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36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支持油菜生产重点区域整体推进高标准农田建设，坚持新建和改造提升相结合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缺什么、补什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的原则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重点实施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灌溉与排水、田块整治、田间道路、农田输配电、农田防护等农田基础设施建设工程和土壤改良、障碍土层消除、土壤培肥等农田地力提升工程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增强油菜防灾抗灾减灾能力，提升耕地质量，夯实单产提升基础。扎实推进都匀市酸化耕地治理重点县建设。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36"/>
          <w:lang w:eastAsia="zh-CN"/>
        </w:rPr>
        <w:t>加强主体培育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聚焦油菜单产提升，扎实开展新型农业经营主体提升行动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加快发展农业社会化服务，推动新型农业经营主体和服务组织在良种推广、技术集成、绿色生产等方面发挥组织带动作用，示范引领广大种植户提高油菜单产水平和经营效益。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36"/>
          <w:lang w:eastAsia="zh-CN"/>
        </w:rPr>
        <w:t>强化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36"/>
          <w:lang w:eastAsia="zh-CN"/>
        </w:rPr>
        <w:t>产销街接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加强油菜全产业链监测预警，及时调查分析油菜主要品种、产量、质量等情况。突出项目支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强化主体培育，省级重点龙头企业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在符合条件下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向油菜加工企业倾斜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积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引导企业到产地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建基地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推进加工减损增效，为提升油菜单产提供保障。力争通过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年时间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在全省油菜重点县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建设一批油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产业融合项目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20"/>
        <w:ind w:left="1798" w:hanging="1080"/>
        <w:textAlignment w:val="auto"/>
        <w:rPr>
          <w:rFonts w:ascii="Times New Roman" w:hAnsi="Times New Roman" w:eastAsia="仿宋_GB2312;仿宋" w:cs="Times New Roman"/>
          <w:color w:val="000000"/>
          <w:spacing w:val="-2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附件：</w:t>
      </w:r>
      <w:r>
        <w:rPr>
          <w:rFonts w:eastAsia="仿宋_GB2312;仿宋" w:cs="Times New Roman" w:ascii="Times New Roman" w:hAnsi="Times New Roman"/>
          <w:color w:val="000000"/>
          <w:spacing w:val="-6"/>
          <w:sz w:val="36"/>
          <w:szCs w:val="36"/>
          <w:lang w:val="en-US" w:eastAsia="zh-CN"/>
        </w:rPr>
        <w:t>1.</w:t>
      </w:r>
      <w:r>
        <w:rPr>
          <w:rFonts w:eastAsia="仿宋_GB2312;仿宋" w:cs="Times New Roman" w:ascii="Times New Roman" w:hAnsi="Times New Roman"/>
          <w:color w:val="000000"/>
          <w:spacing w:val="-6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pacing w:val="-6"/>
          <w:sz w:val="36"/>
          <w:szCs w:val="36"/>
          <w:lang w:eastAsia="zh-CN"/>
        </w:rPr>
        <w:t>年全</w:t>
      </w:r>
      <w:r>
        <w:rPr>
          <w:rFonts w:ascii="Times New Roman" w:hAnsi="Times New Roman" w:cs="Times New Roman" w:eastAsia="仿宋_GB2312;仿宋"/>
          <w:color w:val="000000"/>
          <w:spacing w:val="-6"/>
          <w:sz w:val="36"/>
          <w:szCs w:val="36"/>
          <w:lang w:eastAsia="zh-CN"/>
        </w:rPr>
        <w:t>国</w:t>
      </w:r>
      <w:r>
        <w:rPr>
          <w:rFonts w:ascii="Times New Roman" w:hAnsi="Times New Roman" w:cs="Times New Roman" w:eastAsia="仿宋_GB2312;仿宋"/>
          <w:color w:val="000000"/>
          <w:spacing w:val="-6"/>
          <w:sz w:val="36"/>
          <w:szCs w:val="36"/>
          <w:lang w:eastAsia="zh-CN"/>
        </w:rPr>
        <w:t>油菜单产提升整建制推进</w:t>
      </w:r>
      <w:r>
        <w:rPr>
          <w:rFonts w:ascii="Times New Roman" w:hAnsi="Times New Roman" w:cs="Times New Roman" w:eastAsia="仿宋_GB2312;仿宋"/>
          <w:color w:val="000000"/>
          <w:spacing w:val="-6"/>
          <w:sz w:val="36"/>
          <w:szCs w:val="36"/>
          <w:lang w:eastAsia="zh-CN"/>
        </w:rPr>
        <w:t>县名单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2.</w:t>
      </w:r>
      <w:r>
        <w:rPr>
          <w:rFonts w:eastAsia="仿宋_GB2312;仿宋" w:cs="Times New Roman" w:ascii="Times New Roman" w:hAnsi="Times New Roman"/>
          <w:color w:val="000000"/>
          <w:spacing w:val="-20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pacing w:val="-20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-20"/>
          <w:sz w:val="36"/>
          <w:szCs w:val="36"/>
          <w:lang w:eastAsia="zh-CN"/>
        </w:rPr>
        <w:t>全省油菜绿色高产高效行动推</w:t>
      </w:r>
      <w:r>
        <w:rPr>
          <w:rFonts w:ascii="Times New Roman" w:hAnsi="Times New Roman" w:cs="Times New Roman" w:eastAsia="仿宋_GB2312;仿宋"/>
          <w:color w:val="000000"/>
          <w:spacing w:val="-20"/>
          <w:sz w:val="36"/>
          <w:szCs w:val="36"/>
          <w:lang w:eastAsia="zh-CN"/>
        </w:rPr>
        <w:t>进县</w:t>
      </w:r>
      <w:r>
        <w:rPr>
          <w:rFonts w:ascii="Times New Roman" w:hAnsi="Times New Roman" w:cs="Times New Roman" w:eastAsia="仿宋_GB2312;仿宋"/>
          <w:color w:val="000000"/>
          <w:spacing w:val="-20"/>
          <w:sz w:val="36"/>
          <w:szCs w:val="36"/>
          <w:lang w:eastAsia="zh-CN"/>
        </w:rPr>
        <w:t>名单</w:t>
      </w:r>
      <w:r>
        <w:br w:type="page"/>
      </w:r>
    </w:p>
    <w:p>
      <w:pPr>
        <w:pStyle w:val="1"/>
        <w:ind w:left="0" w:hanging="0"/>
        <w:rPr>
          <w:rFonts w:ascii="Times New Roman" w:hAnsi="Times New Roman" w:cs="Times New Roman"/>
          <w:sz w:val="28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  <w:t xml:space="preserve">1  </w:t>
      </w:r>
    </w:p>
    <w:p>
      <w:pPr>
        <w:pStyle w:val="1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全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国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油菜单产提升整建制推进县名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单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17"/>
        <w:gridCol w:w="505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市（州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县（市、区）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遵义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播州区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毕节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黔西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铜仁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思南县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安顺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镇宁县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黔南州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瓮安县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贵阳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清镇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六盘水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六枝特区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黔西南州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兴义市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p>
      <w:pPr>
        <w:pStyle w:val="1"/>
        <w:spacing w:lineRule="auto" w:line="720"/>
        <w:rPr/>
      </w:pPr>
      <w:r>
        <w:rPr/>
      </w:r>
    </w:p>
    <w:p>
      <w:pPr>
        <w:pStyle w:val="1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cs="Times New Roman"/>
          <w:sz w:val="28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  <w:t xml:space="preserve">2  </w:t>
      </w:r>
    </w:p>
    <w:p>
      <w:pPr>
        <w:pStyle w:val="1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全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省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油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绿色高产高效行动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县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500"/>
        <w:gridCol w:w="3084"/>
        <w:gridCol w:w="2394"/>
      </w:tblGrid>
      <w:tr>
        <w:trPr>
          <w:trHeight w:val="61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市（州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县（市、区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备注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贵阳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修文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推进县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遵义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务川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重点县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余庆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次重点县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安顺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关岭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次重点县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铜仁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江口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重点县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黔东南州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从江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重点县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麻江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次重点县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施秉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一般县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锦屏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一般县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黔南州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都匀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推进县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长顺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推进县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荔波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次重点县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黔西南州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安龙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重点县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望谟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eastAsia="zh-CN"/>
              </w:rPr>
              <w:t>次重点县</w:t>
            </w:r>
          </w:p>
        </w:tc>
      </w:tr>
    </w:tbl>
    <w:p>
      <w:pPr>
        <w:pStyle w:val="1"/>
        <w:rPr/>
      </w:pP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备注：《省农业农村厅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 xml:space="preserve"> 省财政厅关于印发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年中央财政绿色高产高效等项目实施方案的通知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》（黔农计财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[2023]13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804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95pt;mso-wrap-distance-left:9.05pt;mso-wrap-distance-right:9.05pt;mso-wrap-distance-top:0pt;mso-wrap-distance-bottom:0pt;margin-top:0pt;mso-position-vertical-relative:text;margin-left:18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16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9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next w:val="Normal"/>
    <w:qFormat/>
    <w:pPr>
      <w:ind w:firstLine="630"/>
    </w:pPr>
    <w:rPr>
      <w:b/>
      <w:kern w:val="0"/>
      <w:sz w:val="32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TextBody"/>
    <w:qFormat/>
    <w:pPr>
      <w:widowControl w:val="false"/>
      <w:spacing w:before="0" w:after="120"/>
      <w:ind w:left="0" w:firstLine="88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ew"/>
    <w:next w:val="Header"/>
    <w:qFormat/>
    <w:pPr>
      <w:ind w:firstLine="200"/>
    </w:pPr>
    <w:rPr>
      <w:color w:val="000000"/>
    </w:rPr>
  </w:style>
  <w:style w:type="paragraph" w:styleId="22">
    <w:name w:val="正文文本 2"/>
    <w:basedOn w:val="Normal"/>
    <w:qFormat/>
    <w:pPr>
      <w:widowControl/>
      <w:spacing w:before="60" w:after="60"/>
    </w:pPr>
    <w:rPr>
      <w:rFonts w:ascii="Arial" w:hAnsi="Arial" w:eastAsia="宋体" w:cs="Times New Roman"/>
      <w:spacing w:val="-5"/>
      <w:kern w:val="0"/>
      <w:sz w:val="22"/>
      <w:szCs w:val="20"/>
      <w:lang w:val="zh-C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22:00Z</dcterms:created>
  <dc:creator>ysgz</dc:creator>
  <dc:description/>
  <dc:language>en-US</dc:language>
  <cp:lastModifiedBy>jzc</cp:lastModifiedBy>
  <cp:lastPrinted>2023-10-12T08:47:00Z</cp:lastPrinted>
  <dcterms:modified xsi:type="dcterms:W3CDTF">2023-10-17T03:1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2C82C0E946F8B58E385A7C472D42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