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黑体" w:hAnsi="黑体" w:eastAsia="黑体" w:cs="黑体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黑体" w:hAnsi="黑体" w:cs="黑体" w:eastAsia="黑体"/>
          <w:position w:val="0"/>
          <w:sz w:val="32"/>
          <w:sz w:val="32"/>
          <w:szCs w:val="32"/>
          <w:vertAlign w:val="baseline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省级基层农技推广体系创新试点示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312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项目资金分配表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520"/>
        <w:gridCol w:w="3390"/>
        <w:gridCol w:w="1575"/>
      </w:tblGrid>
      <w:tr>
        <w:trPr>
          <w:trHeight w:val="403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产业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建设依托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费（万）</w:t>
            </w:r>
          </w:p>
        </w:tc>
      </w:tr>
      <w:tr>
        <w:trPr>
          <w:trHeight w:val="567" w:hRule="exac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辣椒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遗传育种功能实验室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省农科院辣椒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567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栽培与营养功能实验室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省农科院辣椒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567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质量安全功能试验室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贵州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567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采后处理与加工功能实验室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贵州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567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用机械研发应用功能实验室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省山地农机研究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567" w:hRule="exac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食用菌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源与育种功能实验室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省农科院品资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567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生态栽培功能实验室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贵州科学院（生物所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567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野生菌保护抚育与驯化功能实验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室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贵州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567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采后处理与加工功能实验室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省山地农机研究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567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质量安全控制功能实验室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省农产品检测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567" w:hRule="exac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生态家禽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品种选育功能实验室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贵州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省畜禽遗传资源管理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567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饲料与营养功能实验室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贵州省畜牧兽医研究所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567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疫病防控功能实验室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贵州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567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质量安全与检测功能实验室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贵州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省兽药饲料监察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567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场与品牌创建功能实验室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贵州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业职业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567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贵阳安顺综合试验站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贵州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业职业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567" w:hRule="exact"/>
        </w:trPr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16:00Z</dcterms:created>
  <dc:creator>Guide</dc:creator>
  <dc:description/>
  <dc:language>en-US</dc:language>
  <cp:lastModifiedBy/>
  <dcterms:modified xsi:type="dcterms:W3CDTF">2018-09-13T07:48:23Z</dcterms:modified>
  <cp:revision>0</cp:revision>
  <dc:subject/>
  <dc:title>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