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新增牛、羊存栏目标任务分解表</w:t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56"/>
        <w:gridCol w:w="2545"/>
      </w:tblGrid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新增牛存栏数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新增羊存栏数         </w:t>
            </w:r>
          </w:p>
        </w:tc>
      </w:tr>
      <w:tr>
        <w:trPr>
          <w:trHeight w:val="37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.47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0.95 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.13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顺市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.05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.84 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盘水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.00 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市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.32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4.55 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仁市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.53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6.35 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南州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.31</w:t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东南州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.50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.00 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西南州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3.00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0.00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大鲵养殖目标任务分解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单位：万尾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84"/>
        <w:gridCol w:w="2500"/>
        <w:gridCol w:w="25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存池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存池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新增存池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顺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盘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节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仁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南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东南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西南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37:00Z</dcterms:created>
  <dc:creator>USER</dc:creator>
  <dc:description/>
  <cp:keywords/>
  <dc:language>en-US</dc:language>
  <cp:lastModifiedBy>USER</cp:lastModifiedBy>
  <cp:lastPrinted>2012-02-02T13:16:00Z</cp:lastPrinted>
  <dcterms:modified xsi:type="dcterms:W3CDTF">2012-02-02T05:17:00Z</dcterms:modified>
  <cp:revision>10</cp:revision>
  <dc:subject/>
  <dc:title>2012年各市、州大鲵年底存池数</dc:title>
</cp:coreProperties>
</file>