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贵州省沼气生态农业模式推广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示范项目实施方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913"/>
      </w:tblGrid>
      <w:tr>
        <w:trPr/>
        <w:tc>
          <w:tcPr>
            <w:tcW w:w="2684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承担单位：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地址、邮编：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、联系人：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年限：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概述（包括立项理由、项目指导思想、任务目标及年度阶段目标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主要技术内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计划达到的主要技术指标、经济指标及预期经济、社会、生态效益：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项目地点、规模及分年度计划进度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技术推广方法、组织措施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经费预算（包括项目实施、验收、鉴定等项目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经费年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费预算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参加单位（含承担单位）、任务分工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43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单位（含承担单位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分工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参加单位（含承担单位）项目负责人：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005"/>
        <w:gridCol w:w="1624"/>
        <w:gridCol w:w="1440"/>
        <w:gridCol w:w="136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承担单位）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59:00Z</dcterms:created>
  <dc:creator>微软用户</dc:creator>
  <dc:description/>
  <cp:keywords/>
  <dc:language>en-US</dc:language>
  <cp:lastModifiedBy>微软用户</cp:lastModifiedBy>
  <dcterms:modified xsi:type="dcterms:W3CDTF">2017-07-25T04:06:00Z</dcterms:modified>
  <cp:revision>1</cp:revision>
  <dc:subject/>
  <dc:title>附件：</dc:title>
</cp:coreProperties>
</file>