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27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《奶牛乳房炎防治技术指南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（试行）》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州、地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农业委员会（畜牧兽医局）：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进一步规范奶牛乳房炎防治工作，提高乳品质量安全水平，有效控制奶牛乳房炎，促进奶业健康发展，根据《动物防疫法》、《乳品质量安全监督管理条例》等法律法规规定，农业部制定了《奶牛乳房炎防治技术指南（试行）》，现转发给你们，请结合生产实际，参照执行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奶牛乳房炎防治技术指南（试行）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  </w:t>
      </w:r>
      <w:r>
        <w:rPr>
          <w:rFonts w:eastAsia="方正仿宋"/>
          <w:sz w:val="32"/>
          <w:szCs w:val="32"/>
        </w:rPr>
        <w:t>二○一○年七月八日</w:t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农业  兽医  指南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预防控制中心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7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余廷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2:00Z</dcterms:created>
  <dc:creator>Zhou Limin</dc:creator>
  <dc:description/>
  <cp:keywords/>
  <dc:language>en-US</dc:language>
  <cp:lastModifiedBy>yser</cp:lastModifiedBy>
  <cp:lastPrinted>2010-07-09T10:00:00Z</cp:lastPrinted>
  <dcterms:modified xsi:type="dcterms:W3CDTF">2010-07-09T02:24:00Z</dcterms:modified>
  <cp:revision>3</cp:revision>
  <dc:subject/>
  <dc:title>关于下发“贵州省全国农业科技年活动</dc:title>
</cp:coreProperties>
</file>