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28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农业部办公厅《 肉禽无规定动物疫病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生物安全隔离区现场评审表》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州、地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农业委员会（畜牧兽医局）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"/>
          <w:sz w:val="32"/>
          <w:szCs w:val="32"/>
        </w:rPr>
        <w:t>为进一步加强动物疫病区域化管理，规范肉禽无规定动物疫病生物安全隔离区现场评审工作，根据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无规定动物疫病区评估管理办法》，农业部制定了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肉禽无规定动物疫病生物安全隔离区现场评审表》，现转发给你们，请各地根据评审表要求，组织开展无规定动物疫病生物安全隔离区建设与申报工作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肉禽无规定动物疫病生物安全隔离区现场评审表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  </w:t>
      </w:r>
      <w:r>
        <w:rPr>
          <w:rFonts w:eastAsia="方正仿宋"/>
          <w:sz w:val="32"/>
          <w:szCs w:val="32"/>
        </w:rPr>
        <w:t>二○一○年七月八日</w:t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农业  无规定动物疫病  生物安全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预防控制中心、省动物卫生监督所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7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余廷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2:00Z</dcterms:created>
  <dc:creator>Zhou Limin</dc:creator>
  <dc:description/>
  <cp:keywords/>
  <dc:language>en-US</dc:language>
  <cp:lastModifiedBy>yser</cp:lastModifiedBy>
  <cp:lastPrinted>2010-07-09T10:02:00Z</cp:lastPrinted>
  <dcterms:modified xsi:type="dcterms:W3CDTF">2010-07-09T02:03:00Z</dcterms:modified>
  <cp:revision>3</cp:revision>
  <dc:subject/>
  <dc:title>关于下发“贵州省全国农业科技年活动</dc:title>
</cp:coreProperties>
</file>