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贵州省主要农作物审定品种引种备案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990"/>
        <w:gridCol w:w="1458"/>
        <w:gridCol w:w="1558"/>
        <w:gridCol w:w="1845"/>
      </w:tblGrid>
      <w:tr>
        <w:trPr>
          <w:trHeight w:val="541" w:hRule="atLeast"/>
        </w:trPr>
        <w:tc>
          <w:tcPr>
            <w:tcW w:w="9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物种类：</w:t>
            </w:r>
          </w:p>
        </w:tc>
      </w:tr>
      <w:tr>
        <w:trPr>
          <w:trHeight w:val="54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亲本组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定编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已停止推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审定适宜种植区域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者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章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权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权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引种单位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（章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人代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址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拟引种区域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适应性、抗病性试验结果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拟引种区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栽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要点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针对拟引种区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风险提示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针对拟引种区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8-01-18T08:58:1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