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贵州省</w:t>
      </w: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年度农产品质量安全工作考核及综合评定情况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5"/>
        <w:gridCol w:w="7095"/>
        <w:gridCol w:w="2880"/>
        <w:gridCol w:w="900"/>
      </w:tblGrid>
      <w:tr>
        <w:trPr>
          <w:trHeight w:val="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得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综合评定排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铜仁市农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1.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印江宏源农业综合开发有限公司、印江昌明生态农业专业合作社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家农产品追溯企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未上传农产品溯源数据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省农委公布的查处假劣农资典型案件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，碧江区、玉屏县查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起农产品质量安全案件，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共计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毕节市农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9.4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州省毕节市恒生绿色生态开发有限责任公司、贵州星丰农业科技有限公司、贵州大定府茶业开发有限公司、金沙县西洛河蔬菜专业合作社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农产品追溯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未上传农产品溯源数据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省农委公布的查处假劣农资典型案件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，赫章县查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起农产品质量安全案件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共计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毕节市畜牧水产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8.8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未组织上报绿色食品认证申报材料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完成畜牧执法案件查处任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1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共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1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大方县、赫章县各查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起畜产品质量安全案件，加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遵义市农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5.9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公害农产品产地复查换证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0.7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5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无公害农产品复查换证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3.6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湄潭县农产品质检站未通过兽药残留、重金属检测参数认证考核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3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湄潭县未完成畜禽产品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乡镇农产品质量安全监管站未完成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7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贵州省湄潭县静馨茶业有限公司、贵州雅馨茶业有限公司、遵义市红花岗区农兴养殖场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家农产品追溯企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未上传农产品溯源数据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共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.0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湄潭县查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农产品质量安全案件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安顺市农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3.4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农产品质检中心未通过兽药残留、重金属检测参数认证考核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普定未通过农药残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重金属检测参数认证和考核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坝、普定未完成种植业产品定量检测任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大西桥镇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乡镇农产品质量安全监管站未完成检测任务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坝龙腾果业开发有限公司、平坝十字乡杨杨蔬菜种植专业合作社、镇宁自治县北盘江芒果种植专业合作社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农产品追溯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未上传溯源数据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共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.5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省农委公布的查处假劣农资典型案件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贵阳市农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2.0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完成无公害畜产品产地认定完成任务数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4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无公害农产品产地复查换证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6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7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无公害农产品复查换证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4.8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完成农业部农产品地理标志登记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息烽县未通过农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残留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检测参数认证考核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息烽县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花溪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农产品质检站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未通过兽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残留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重金属检测参数认证考核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修文县未通过重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金属检测参数认证考核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息烽县未完成定量检测种植业产品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；息烽县、花溪区未完成定量检测畜（水）产品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贵阳日日新养殖有限公司、修文县广宇绿色蔬菜种植农民专业合作社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息烽县润龙生态农业有限公司等农产品追溯企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未上传农产品溯源数据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全市共查办案件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件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2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共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.9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部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农委公布的假劣农资典型案件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修文、乌当各查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农产品质量安全案件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修文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案件移送公安机关，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共计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黔南州农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0.2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贵定县、荔波县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县农产品质检站未通过农药残留、重金属检测参数认证考核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贵定县、荔波县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县农产品质检站未通过兽药残留检测参数认证考核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贵定县、荔波县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县未完成种植业产品定量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贵定县、荔波县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县未完成畜禽产品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乡镇农产品质量安全监管站未完成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8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贵州新中盛农业科技发展有限公司、黔南州龙里县翠微蔬菜种植专业合作社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农产品追溯企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未上传农产品溯源数据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共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.7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顺市畜牧兽医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5.8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完成无公害畜产品产地认定任务数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5.7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1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完成农业部农产品地理标志登记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上报绿色食品认证申报材料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关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普定、镇宁县农产品质检站未通过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兽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残留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检测参数认证考核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关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普定、镇宁县未完成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畜（水）产品定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检测任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贵州柳江畜禽有限公司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未上报鸡蛋溯源数据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全市共查办案件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件，不足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件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6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共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.1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省农委公布的假劣农资典型案件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黔东南州农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5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黎平、黄平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县农产品质检站未通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残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兽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残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重金属检测认证和考核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黎平、黄平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完成检测种植业产品、畜（水）产品定量检测任务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乡镇农产品质量安全监管站未完成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6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多彩苗宝（贵州）医药科技有限公司、天柱县远竹种养殖专业合作社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农产品追溯企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未上报农产品溯源数据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9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农业执法查办案件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件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45,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共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.4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省农委公布的假劣农资典型案件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三穗县、黄平县共查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农产品质量安全案件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计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黔西南州畜牧水产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完成无公害畜产品产地认定任务数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2.5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只完成无公害畜产品认证任务数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6.7%,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完成农业部农产品地理标志登记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上报绿色食品认证申报材料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兴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普安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农产品质检站未通过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兽药残留检测参数认证考核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兴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普安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未完成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畜禽（水）产品定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检测任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全州共查办案件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件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.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组织国家农产品质量安全县创建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共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.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省农委公布的假劣农资典型案件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黔西南州农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4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完成绿色食品认证任务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州农产品质检中心未通过兽药残留、重金属检测参数认证考核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兴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贞丰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县未通过农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残留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、重金属检测参数认证考核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3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兴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贞丰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县未完成种植业产品定量检测任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.7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;9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镇农产品质量安全监管站未上传检测数据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普安县宏鑫茶业开发有限公司、黔西南州富洪茶叶有限公司、贵州金州农业开发有限公司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农产品追溯企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未上传数据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5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农业执法案件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办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件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组织国家农产品质量安全县创建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共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7.5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省农委公布的假劣农资典型案件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六盘水市农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2.1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公害农产品产地复查换证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.7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3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公害农产品复查换证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5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6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少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农产品地理标志登记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农产品质检中心未通过双认证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六枝</w:t>
            </w:r>
            <w:r>
              <w:rPr>
                <w:rFonts w:ascii="仿宋" w:hAnsi="仿宋" w:cs="仿宋" w:eastAsia="仿宋"/>
                <w:sz w:val="24"/>
                <w:szCs w:val="24"/>
              </w:rPr>
              <w:t>农产品质检站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残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兽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残留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重金属检测参数认证考核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市级未完成种植业产品、畜产品定量检测任务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城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县、六枝未完成定量检测种植业产品、畜产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sz w:val="24"/>
                <w:szCs w:val="24"/>
              </w:rPr>
              <w:t>量检测任务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6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乡镇未完成检测任务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城县宏兴绿色农业投资有限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城县虹博种养殖农民专业合作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盘县柏果镇营上红梨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农产品追溯企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未上传数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4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未完成农业执法案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未组织国家农产品质量安全县创建，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计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.8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农委公布的假劣农资典型案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仁怀市农牧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6.7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乡镇未完成农产品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8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只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件农业执法案件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总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2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仁怀、威宁、贵安新区不参与排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威宁县农牧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未完成无公害农产品复查换证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完成绿色食品认证申报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兽药残留、重金属检测参数未通过认证考核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完成畜禽水产品定量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乡镇未完成农产品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农产品质量安全追溯企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未上传溯源数据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总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2.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贵安新区农水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5.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未完成绿色食品认证申报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乡镇未完成农产品检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完成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本级农产品质量安全监测任务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组织查办农业执法案件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；未发现农产品和农业投入品生产经营档案，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，总计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1:00Z</dcterms:created>
  <dc:creator>Administrator</dc:creator>
  <dc:description/>
  <dc:language>en-US</dc:language>
  <cp:lastModifiedBy/>
  <dcterms:modified xsi:type="dcterms:W3CDTF">2018-03-20T03:07:37Z</dcterms:modified>
  <cp:revision>0</cp:revision>
  <dc:subject/>
  <dc:title>Celty Sturlu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