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:</w:t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第一届农作物种子质量检验机构</w:t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评员专家库组成人员名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53"/>
        <w:gridCol w:w="3575"/>
        <w:gridCol w:w="21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贵州省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雷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贵州省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贵州省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晨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贵阳市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广研究员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贵阳市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遵义市种子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广研究员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德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盘水市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建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节市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广研究员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朝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铜仁市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黔东南州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黔南州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婷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黔西南州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黔西南州种子管理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农艺师</w:t>
            </w:r>
          </w:p>
        </w:tc>
      </w:tr>
    </w:tbl>
    <w:p>
      <w:pPr>
        <w:pStyle w:val="Normal"/>
        <w:spacing w:lineRule="exact" w:line="58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right"/>
        <w:textAlignment w:val="auto"/>
        <w:rPr>
          <w:rFonts w:ascii="仿宋" w:hAnsi="仿宋" w:eastAsia="方正仿宋简体;仿宋" w:cs="仿宋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仿宋" w:cs="仿宋" w:ascii="仿宋" w:hAnsi="仿宋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仿宋简体;仿宋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仿宋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AndChars" w:linePitch="6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赵赵</dc:creator>
  <dc:description/>
  <dc:language>en-US</dc:language>
  <cp:lastModifiedBy>赵赵</cp:lastModifiedBy>
  <dcterms:modified xsi:type="dcterms:W3CDTF">2018-05-02T09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