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6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 w:before="0" w:after="0"/>
              <w:ind w:left="0" w:right="0" w:hanging="0"/>
              <w:textAlignment w:val="auto"/>
              <w:rPr>
                <w:rFonts w:ascii="方正大标宋简体;宋体" w:hAnsi="方正大标宋简体;宋体" w:eastAsia="方正大标宋简体;宋体" w:cs="宋体"/>
                <w:b/>
                <w:b/>
                <w:color w:val="000000"/>
                <w:spacing w:val="-30"/>
                <w:position w:val="5"/>
                <w:sz w:val="76"/>
                <w:szCs w:val="76"/>
              </w:rPr>
            </w:pPr>
            <w:r>
              <w:rPr>
                <w:rFonts w:eastAsia="方正大标宋简体;宋体" w:cs="宋体" w:ascii="方正大标宋简体;宋体" w:hAnsi="方正大标宋简体;宋体"/>
                <w:b/>
                <w:color w:val="000000"/>
                <w:spacing w:val="-30"/>
                <w:position w:val="5"/>
                <w:sz w:val="76"/>
                <w:szCs w:val="7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 w:before="0" w:after="0"/>
              <w:ind w:left="0" w:right="0" w:hanging="0"/>
              <w:jc w:val="distribute"/>
              <w:textAlignment w:val="auto"/>
              <w:rPr>
                <w:rFonts w:ascii="方正大标宋简体;宋体" w:hAnsi="方正大标宋简体;宋体" w:eastAsia="方正大标宋简体;宋体" w:cs="宋体"/>
                <w:b/>
                <w:b/>
                <w:color w:val="000000"/>
                <w:spacing w:val="-30"/>
                <w:position w:val="5"/>
                <w:sz w:val="76"/>
                <w:szCs w:val="76"/>
              </w:rPr>
            </w:pPr>
            <w:r>
              <w:rPr>
                <w:rFonts w:eastAsia="方正大标宋简体;宋体" w:cs="宋体" w:ascii="方正大标宋简体;宋体" w:hAnsi="方正大标宋简体;宋体"/>
                <w:b/>
                <w:color w:val="000000"/>
                <w:spacing w:val="-30"/>
                <w:position w:val="5"/>
                <w:sz w:val="76"/>
                <w:szCs w:val="76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lang w:val="en-US" w:eastAsia="zh-CN"/>
        </w:rPr>
        <w:t>黔农发</w:t>
      </w:r>
      <w:r>
        <w:rPr>
          <w:rFonts w:eastAsia="方正仿宋简体"/>
          <w:bCs/>
          <w:color w:val="000000"/>
          <w:sz w:val="32"/>
        </w:rPr>
        <w:t>〔</w:t>
      </w:r>
      <w:r>
        <w:rPr>
          <w:rFonts w:eastAsia="方正仿宋简体"/>
          <w:bCs/>
          <w:color w:val="000000"/>
          <w:sz w:val="32"/>
        </w:rPr>
        <w:t>201</w:t>
      </w:r>
      <w:r>
        <w:rPr>
          <w:rFonts w:eastAsia="方正仿宋简体"/>
          <w:bCs/>
          <w:color w:val="000000"/>
          <w:sz w:val="32"/>
          <w:lang w:val="en-US" w:eastAsia="zh-CN"/>
        </w:rPr>
        <w:t>9</w:t>
      </w:r>
      <w:r>
        <w:rPr>
          <w:rFonts w:eastAsia="方正仿宋简体"/>
          <w:bCs/>
          <w:color w:val="000000"/>
          <w:sz w:val="32"/>
        </w:rPr>
        <w:t>〕</w:t>
      </w:r>
      <w:r>
        <w:rPr>
          <w:rFonts w:eastAsia="方正仿宋简体"/>
          <w:bCs/>
          <w:color w:val="000000"/>
          <w:sz w:val="32"/>
          <w:lang w:val="en-US" w:eastAsia="zh-CN"/>
        </w:rPr>
        <w:t>2</w:t>
      </w:r>
      <w:r>
        <w:rPr>
          <w:rFonts w:eastAsia="方正仿宋简体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eastAsia="zh-CN"/>
        </w:rPr>
        <w:t>省农业农村厅关于印发贵州省贯彻实施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eastAsia="zh-CN"/>
        </w:rPr>
        <w:t>渔业捕捞许可管理规定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》工作方案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市（州）农委、畜牧兽医（水产）局，贵安新区农水局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仁怀市农牧局、威宁县畜牧产业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《贵州省贯彻实施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渔业捕捞许可管理规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工作方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经领导同意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1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附件：贵州省贯彻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渔业捕捞许可管理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eastAsia="方正仿宋简体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769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6.95pt,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bCs/>
          <w:color w:val="000000"/>
          <w:sz w:val="32"/>
          <w:szCs w:val="32"/>
        </w:rPr>
        <w:t>贵州省农业</w:t>
      </w:r>
      <w:r>
        <w:rPr>
          <w:rFonts w:eastAsia="方正仿宋简体"/>
          <w:bCs/>
          <w:color w:val="000000"/>
          <w:sz w:val="32"/>
          <w:szCs w:val="32"/>
          <w:lang w:eastAsia="zh-CN"/>
        </w:rPr>
        <w:t>农村厅</w:t>
      </w:r>
      <w:r>
        <w:rPr>
          <w:rFonts w:eastAsia="方正仿宋简体"/>
          <w:bCs/>
          <w:color w:val="000000"/>
          <w:sz w:val="32"/>
          <w:szCs w:val="32"/>
        </w:rPr>
        <w:t>办公室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    </w:t>
      </w:r>
      <w:r>
        <w:rPr>
          <w:rFonts w:eastAsia="方正仿宋简体"/>
          <w:bCs/>
          <w:color w:val="000000"/>
          <w:sz w:val="32"/>
          <w:szCs w:val="32"/>
        </w:rPr>
        <w:t>201</w:t>
      </w:r>
      <w:r>
        <w:rPr>
          <w:rFonts w:eastAsia="方正仿宋简体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方正仿宋简体"/>
          <w:bCs/>
          <w:color w:val="000000"/>
          <w:sz w:val="32"/>
          <w:szCs w:val="32"/>
        </w:rPr>
        <w:t>年</w:t>
      </w:r>
      <w:r>
        <w:rPr>
          <w:rFonts w:eastAsia="方正仿宋简体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/>
          <w:bCs/>
          <w:color w:val="000000"/>
          <w:sz w:val="32"/>
          <w:szCs w:val="32"/>
        </w:rPr>
        <w:t>月</w:t>
      </w:r>
      <w:r>
        <w:rPr>
          <w:rFonts w:eastAsia="方正仿宋简体"/>
          <w:bCs/>
          <w:color w:val="000000"/>
          <w:sz w:val="32"/>
          <w:szCs w:val="32"/>
          <w:lang w:val="en-US" w:eastAsia="zh-CN"/>
        </w:rPr>
        <w:t>15</w:t>
      </w:r>
      <w:r>
        <w:rPr>
          <w:rFonts w:eastAsia="方正仿宋简体"/>
          <w:bCs/>
          <w:color w:val="000000"/>
          <w:sz w:val="32"/>
          <w:szCs w:val="32"/>
        </w:rPr>
        <w:t>日</w:t>
      </w:r>
      <w:r>
        <w:rPr>
          <w:rFonts w:eastAsia="方正仿宋简体"/>
          <w:bCs/>
          <w:color w:val="000000"/>
          <w:sz w:val="32"/>
          <w:szCs w:val="32"/>
          <w:lang w:eastAsia="zh-CN"/>
        </w:rPr>
        <w:t>印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240"/>
        <w:jc w:val="both"/>
        <w:textAlignment w:val="auto"/>
        <w:rPr>
          <w:rFonts w:eastAsia="方正仿宋简体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4388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4.35pt,3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000000"/>
          <w:sz w:val="32"/>
          <w:szCs w:val="32"/>
        </w:rPr>
        <w:t xml:space="preserve">                       </w:t>
      </w:r>
      <w:r>
        <w:rPr>
          <w:rFonts w:eastAsia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方正仿宋简体"/>
          <w:bCs/>
          <w:color w:val="000000"/>
          <w:sz w:val="32"/>
          <w:szCs w:val="32"/>
        </w:rPr>
        <w:t>共印</w:t>
      </w:r>
      <w:r>
        <w:rPr>
          <w:rFonts w:eastAsia="方正仿宋简体"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方正仿宋简体"/>
          <w:bCs/>
          <w:color w:val="000000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贯彻实施《渔业捕捞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规定》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《渔业捕捞许可管理规定》（农业农村部令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下简称《规定》</w:t>
      </w:r>
      <w:r>
        <w:rPr>
          <w:rFonts w:ascii="仿宋_GB2312" w:hAnsi="仿宋_GB2312" w:cs="仿宋_GB2312" w:eastAsia="仿宋_GB2312"/>
          <w:sz w:val="32"/>
          <w:szCs w:val="32"/>
        </w:rPr>
        <w:t>）施行。为认真贯彻实施《规定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农业农村部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渔业捕捞许可管理规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实施工作的通知》（农办渔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文件要求，结合我省实际，特制订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学习贯彻党的十九大精神，以习近平新时代中国特色社会主义思想为指导，落实党中央、国务院关于全面推进依法治国、加强生态文明建设、深化“放管服”改革等一系列决策部署的重要举措，提高新时期渔业发展和管理水平，加快推进渔业现代化，践行乡村振兴战略，树立新时代贵州渔政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刻认识《规定》修订对完善管理制度、控制捕捞强度、养护和合理利用渔业资源、保障渔业安全生产、促进渔业绿色发展的重要作用，切实加强组织领导，增强责任感、使命感，认真组织好学习、宣传教育和贯彻实施工作，采取有效措施，确保《规定》中的各项措施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扎实开展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各级渔业主管部门和渔政渔港监督管理机构要结合本地实际，充分利用各种宣传方式，迅速组织开展宣传教育、政策解读和业务培训，及时解答和回应社会关切，使干部、渔民群众熟知渔船和捕捞许可管理的新规定、新要求，增强渔业部门依法行政和服务渔民的能力与水平，提高渔民群众的法律意识和合法持证生产的自觉性。各市（州）、贵安新区、仁怀市、威宁县渔业主管部门至少开展集中宣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省农业农村厅也将适时组织开展宣传贯彻和业务培训，</w:t>
      </w:r>
      <w:r>
        <w:rPr>
          <w:rFonts w:ascii="仿宋_GB2312" w:hAnsi="仿宋_GB2312" w:cs="仿宋_GB2312" w:eastAsia="仿宋_GB2312"/>
          <w:sz w:val="32"/>
          <w:szCs w:val="32"/>
        </w:rPr>
        <w:t>共同营造良好的舆论氛围和社会环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认真做好衔接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各级渔业主管部门要对照《规定》，抓紧修订地方配套规定和管理措施，与新制度相互衔接，确保《规定》有效落实。要进一步强化渔船分区作业管控，严格限定作业区域，坚决查处跨区域作业行为。加强渔船属地管理，渔船证书证件申请应在申请人户籍所在地、法人或非法人组织登记地进行，严禁小型渔船跨省买卖。强化渔船源头管控，严格船网工具指标审批，加强渔船建造和修造船厂及柴油机制造企业的监管，严禁非法造船和随意标注柴油机型号、功率。同时要充分发挥渔民群众和渔业企业参与捕捞业管理的基础作用，在办理船网工具指标和捕捞许可证审批时，应提供渔业组织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切实加强服务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《规定》修订大幅度下放了船网工具指标和捕捞许可证审批权限、简化了办事程序，全省各级渔业主管部门要确保《规定》落到实处，减轻渔民办事负担。要切实加强事中事后监管，健全签发人责任制，确保渔船证书证件审批更加规范、责任更加明确。加强执法监督，落实行政处罚措施，加大对违反作业类型、场所、时限、渔具数量和规格、捕捞品种等规定进行捕捞的处理力度，特别是要加大对涉渔“三无”船舶、无证捕捞和“绝户网”等严重违法违规行为的查处力度。同时，建立失信惩戒制度，对失信申请人应按规定予以限制，维护渔业正常生产秩序。要加强渔船动态管理系统建设，切实做好系统升级改造与推广应用，大力推行全国一体化在线服务，实现渔船证书证件的申请、审核审批及发证等全国“一网通办”和无纸化办公。要强化信息公开，主动向社会公众公开、公示办理业务事项，做好监督检查，畅通投诉举报渠道，更好地服务产业发展和渔民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各级渔业主管部门和渔政渔港监督管理机构要深刻认识《规定》修订的重大意义，将深入学习宣传和贯彻实施《规定》作为当前重要任务，把学习贯彻《规定》作为基本功、必修课，紧密联系工作实际，统筹安排，精心组织，明确思路举措，切实抓紧抓好抓实，保证工作安排不折不扣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全面准确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各级渔业主管部门和渔政渔港监督管理机构要深刻领会把握《规定》的实质，将学习宣传《规定》与全面完整地把握《规定》相结合，与党的十九大精神、习近平新时代中国特色社会主义思想相结合，与全面推进依法治国、加强生态文明建设、深化“放管服”改革等一系列决策部署的重要举措相结合，加快推进渔业现代化，提高新时期渔业发展和管理水平，为全面贯彻《规定》打牢思想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重在贯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各级渔业主管部门和渔政渔港监督管理机构要通过学习教育，推动干部善于运用法治思维和法治方式依法行政，不断提升服务能力，引导渔民群众树立法律意识、合法持证生产，提升法治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加强督导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各级渔业主管部门和渔政渔港监督管理机构要把贯彻实施《规定》纳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作重点，省农业农村厅将对贯彻实施《规定》的活动情况进行督促指导。要按照时间节点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前确定联络员（附件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及时将工作简报、图片、视频等资料报厅渔业渔政管理处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分别报送半年、全年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农业农村部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农业农村部公告 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络员名单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仿宋_GB2312" w:hAnsi="仿宋_GB2312" w:eastAsia="方正仿宋简体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4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Verdana" w:hAnsi="Verdana" w:cs="Verdana"/>
      <w:kern w:val="0"/>
      <w:sz w:val="20"/>
      <w:lang w:eastAsia="en-US"/>
    </w:rPr>
  </w:style>
  <w:style w:type="character" w:styleId="NewNewNewNew">
    <w:name w:val="页码 New New New Ne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Pagenumber">
    <w:name w:val="page number"/>
    <w:basedOn w:val="Style13"/>
    <w:qFormat/>
    <w:rPr>
      <w:rFonts w:cs="Times New Roman"/>
    </w:rPr>
  </w:style>
  <w:style w:type="character" w:styleId="NewNewNewNewNew">
    <w:name w:val="页码 New New New New New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NewNewNew">
    <w:name w:val="页码 New New New"/>
    <w:basedOn w:val="Style13"/>
    <w:qFormat/>
    <w:rPr/>
  </w:style>
  <w:style w:type="character" w:styleId="PageNumber1">
    <w:name w:val="Page Number"/>
    <w:basedOn w:val="Style13"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华文仿宋;宋体" w:cs="Times New Roman"/>
      <w:color w:val="auto"/>
      <w:kern w:val="2"/>
      <w:sz w:val="32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页眉 New"/>
    <w:basedOn w:val="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20"/>
      <w:lang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20">
    <w:name w:val="p2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New3">
    <w:name w:val="页脚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paragraph" w:styleId="1">
    <w:name w:val="标题1"/>
    <w:qFormat/>
    <w:pPr>
      <w:widowControl/>
      <w:tabs>
        <w:tab w:val="clear" w:pos="420"/>
        <w:tab w:val="left" w:pos="9193" w:leader="none"/>
        <w:tab w:val="left" w:pos="9827" w:leader="none"/>
      </w:tabs>
      <w:autoSpaceDE w:val="false"/>
      <w:bidi w:val="0"/>
      <w:snapToGrid w:val="false"/>
      <w:spacing w:lineRule="atLeast" w:line="700"/>
      <w:jc w:val="center"/>
    </w:pPr>
    <w:rPr>
      <w:rFonts w:ascii="Times New Roman" w:hAnsi="Times New Roman" w:eastAsia="方正小标宋_GBK;宋体" w:cs="Times New Roman"/>
      <w:color w:val="auto"/>
      <w:kern w:val="0"/>
      <w:sz w:val="44"/>
      <w:szCs w:val="20"/>
      <w:lang w:val="en-US" w:eastAsia="zh-CN" w:bidi="hi-IN"/>
    </w:rPr>
  </w:style>
  <w:style w:type="paragraph" w:styleId="1New">
    <w:name w:val="标题 1 New"/>
    <w:basedOn w:val="NewNewNewNewNewNewNewNewNewNewNewNewNewNew"/>
    <w:next w:val="NewNewNewNewNewNewNewNewNewNewNewNewNewNew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5:00Z</dcterms:created>
  <dc:creator>user</dc:creator>
  <dc:description/>
  <dc:language>en-US</dc:language>
  <cp:lastModifiedBy>待って</cp:lastModifiedBy>
  <cp:lastPrinted>2019-01-09T09:44:00Z</cp:lastPrinted>
  <dcterms:modified xsi:type="dcterms:W3CDTF">2019-01-15T01:52:28Z</dcterms:modified>
  <cp:revision>3</cp:revision>
  <dc:subject/>
  <dc:title>中共贵州省委农村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