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农业农村厅财政资金绩效管理办法</w:t>
      </w:r>
    </w:p>
    <w:p>
      <w:pPr>
        <w:pStyle w:val="NewNewNewNew"/>
        <w:snapToGrid w:val="false"/>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ewNewNewNew"/>
        <w:snapToGrid w:val="false"/>
        <w:spacing w:lineRule="exact" w:line="600"/>
        <w:jc w:val="center"/>
        <w:rPr>
          <w:rFonts w:ascii="楷体" w:hAnsi="楷体" w:eastAsia="楷体" w:cs="楷体"/>
          <w:bCs/>
          <w:kern w:val="0"/>
          <w:sz w:val="32"/>
          <w:szCs w:val="32"/>
        </w:rPr>
      </w:pPr>
      <w:r>
        <w:rPr>
          <w:rFonts w:eastAsia="楷体" w:cs="楷体" w:ascii="楷体" w:hAnsi="楷体"/>
          <w:bCs/>
          <w:kern w:val="0"/>
          <w:sz w:val="32"/>
          <w:szCs w:val="32"/>
        </w:rPr>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规范和加强财政资金管理使用，建立健全激励和约束机制，提高财政资金使用效益，根据《中共中央国务院关于全面实施预算绩效管理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号）《财政部农业农村部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农业相关转移支付资金绩效管理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财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号）《省人民政府办公厅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贵州省省级财政专项资金管理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贵州省省级财政资金审批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暂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黔府办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规定，结合省农业农村厅实际，制定本办法。</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所称财政资金，是指省农业农村厅管理和参与管理的用于农业农村的中央财政转移支付、省级财政预算安排资金。</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中央财政转移支付。包括，农业财政专项扶贫资金、农业生产救灾资金、农业生产发展资金、农业资源及生态保护补助资金、动物防疫等补助经费、农田建设补助资金。</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省级财政预算安排资金。包括，财政专项扶贫资金、农业事务管理经费、农业防灾救灾资金、农业生产发展资金、乡村振兴建设资金、农田建设补助资金。</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所称财政资金绩效管理，是指省、市（州）、县（市、区、特区）农业农村主管部门对财政资金设定、审核、下达、调整和应用绩效目标，对绩效目标运行情况跟踪监控管理，对财政资金支出的经济性、效率性、效益性、公平性、规范性进行客观、公正评价，并对评价结果予以应用的全过程绩效管理工作。</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政资金绩效管理应当遵循以下原则。</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科学规范原则。绩效管理应当符合真实、客观、公平、公正的要求，建立规范的工作流程，健全全过程绩效管理运行机制。</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结果导向原则。绩效监控、绩效评价指标体系设计、标准设定、方法选用以及具体实施以绩效目标的实现程度为准则。</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推动整合原则。建立健全涉农资金统筹整合长效机制，将行业内、行业间涉农资金统筹整合作为绩效目标设定、绩效评价指标设计的参考因素，推动涉农资金统筹整合。</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分级管理原则。省农业农村厅负责设定整体绩效目标、绩效运行监控、评价和结果运用。各市（州）、县（市、区、特区）农业农村主管部门负责设定区域绩效目标、绩效运行监控、自评和结果运用工作。</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公正公开原则。绩效管理应符合真实、客观、公正的原则我厅，绩效评价结果应依法公开并接受监督。</w:t>
      </w:r>
    </w:p>
    <w:p>
      <w:pPr>
        <w:pStyle w:val="NewNewNewNew"/>
        <w:snapToGrid w:val="false"/>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绩效目标管理</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绩效目标是指使用财政资金计划在一定期限内达到的产出和效果。绩效目标应当与任务数相对应，与资金量相匹配。主要包括以下内容：</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期产出。指使用财政资金在一定期限内预期提供的公共产品和服务情况。包括数量、质量、时效、成本等指标。</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预期效果。指预期产出对经济、社会、生态等产生的影响，以及服务对象或项目受益群体对该项产出和影响的满意程度等。包括经济效益、社会效益、生态效益、可持续影响等指标，以及服务对象或项目受益人满意度指标。</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按照“谁申请资金，谁编制目标”的原则，绩效目标由省农业农村厅财政资金主办处室（单位）编制，并对所编制的绩效目标真实性、合理性、合规性负责。</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中央财政转移支付的绩效目标，由省农业农村厅财政资金主办处室（单位）编制，省农业农村厅计划财务处审核汇总，形成年度绩效目标并报送农业农村部。农业农村部将绩效目标分解下达后，省农业农村厅计划财务处统筹分解至省农业农村厅财政资金主办处室（单位），省农业农村厅财政资金主办处室（单位）将绩效目标细化并分解下达到市、县。</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省级财政预算安排资金的绩效目标，由省农业农村厅财政资金主办处室（单位）负责编制，省农业农村厅计划财务处审核汇总，形成年度绩效目标并报送省财政厅。省财政厅将绩效目标批复下达后，省农业农村厅计划财务处统筹分解至省农业农村厅财政资金主办处室（单位），省农业农村厅财政资金主办处室（单位）将绩效目标细化并分解下达到市、县。</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绩效目标确定后，原则上不予调整。因财政资金调整引起绩效目标调整的，或因相关政策变化、突发事件等因素影响绩效目标实现，确需调整绩效目标的，由省农业农村厅财政资金主办处室（单位）提出绩效目标调整申请，省农业农村厅计划财务处审核汇总并按程序报批调整。中央财政转移支付的绩效目标调整按照农业农村部相关程序报批调整；省级财政预算安排资金按照省财政厅相关程序报批调整。</w:t>
      </w:r>
    </w:p>
    <w:p>
      <w:pPr>
        <w:pStyle w:val="NewNewNewNew"/>
        <w:snapToGrid w:val="false"/>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绩效运行监控管理</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绩效运行监控是根据确定的绩效目标，通过采集财政资金管理信息和绩效目标运行信息，对资金执行进度和绩效目标完成情况实施监控，纠正绩效运行偏差，促进绩效目标实现的管理活动。</w:t>
      </w:r>
    </w:p>
    <w:p>
      <w:pPr>
        <w:pStyle w:val="NewNewNewNew"/>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市、县各级农业农村部门应建立重大政策、项目绩效跟踪机制，动态掌握政策、项目进展，以及资金使用和绩效目标完成情况，对监控发现的管理漏洞和绩效目标偏差，及时采取有针对性的措施予以纠正，对问题严重的暂缓或停止财政资金支持。</w:t>
      </w:r>
    </w:p>
    <w:p>
      <w:pPr>
        <w:pStyle w:val="NewNewNewNew"/>
        <w:snapToGrid w:val="false"/>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绩效评价管理</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是根据设定的绩效目标，运用科学、合理的绩效评价指标、评价标准、评价方法，对财政资金的经济性、效率性、效益性进行客观公正的评价。</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分为绩效自评和重点绩效评价。主要包括以下内容：</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投入评价。包括，立项情况、资金分配情况等。</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过程评价。包括，绩效管理情况、预算执行情况、项目管理情况等。</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出评价。包括，数量、质量、时效、成本指标完成情况等。</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效果评价。包括，经济效益、社会效益、生态效益、可持续影响、满意度情况等。</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绩效评价指标是根据细化量化的绩效目标形成的衡量绩效目标实现程度的考核工具，分为共性指标体系和个性指标体系。</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共性指标体系。适用于财政资金绩效评价的通用绩效评价指标以及评价标准。</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性指标体系。适用于分行业、分领域财政资金的专用绩效评价指标及评价标准。</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财政资金执行结束后，县、市级农业农村部门应对照设定的绩效目标，组织开展绩效自评工作，填报绩效自评表，撰写绩效自评报告，逐级报送至省农业农村厅财政资金主办处室或单位，省农业农村厅财政资金主办处室或单位审核汇总，形成财政资金绩效自评表和绩效自评报告，并送省农业农村厅计划财务处；省农业农村厅计划财务处审核汇总，形成部门财政资金绩效自评表和绩效自评报告，并按程序报送农业农村部或省财政厅。</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市、县各级农业农村部门应在绩效自评的基础上，选择重大政策、重大项目开展财政资金重点绩效评价，形成财政资金重点绩效评价报告。必要时可委托第三方机构实施。</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报告应当依据充分、真实完整、数据准确、分析全面、逻辑清晰、客观公正。</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五章  绩效评价结果应用管理</w:t>
      </w:r>
    </w:p>
    <w:p>
      <w:pPr>
        <w:pStyle w:val="NewNewNewNew"/>
        <w:snapToGrid w:val="false"/>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结果采用综合评分定级制，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评价分为优、良、中、差四个等级：优</w:t>
      </w:r>
      <w:r>
        <w:rPr>
          <w:rFonts w:eastAsia="仿宋_GB2312" w:cs="仿宋_GB2312" w:ascii="仿宋_GB2312" w:hAnsi="仿宋_GB2312"/>
          <w:sz w:val="32"/>
          <w:szCs w:val="32"/>
        </w:rPr>
        <w:t>90-100</w:t>
      </w:r>
      <w:r>
        <w:rPr>
          <w:rFonts w:ascii="仿宋_GB2312" w:hAnsi="仿宋_GB2312" w:cs="仿宋_GB2312" w:eastAsia="仿宋_GB2312"/>
          <w:sz w:val="32"/>
          <w:szCs w:val="32"/>
        </w:rPr>
        <w:t>分、良</w:t>
      </w:r>
      <w:r>
        <w:rPr>
          <w:rFonts w:eastAsia="仿宋_GB2312" w:cs="仿宋_GB2312" w:ascii="仿宋_GB2312" w:hAnsi="仿宋_GB2312"/>
          <w:sz w:val="32"/>
          <w:szCs w:val="32"/>
        </w:rPr>
        <w:t>80-90</w:t>
      </w:r>
      <w:r>
        <w:rPr>
          <w:rFonts w:ascii="仿宋_GB2312" w:hAnsi="仿宋_GB2312" w:cs="仿宋_GB2312" w:eastAsia="仿宋_GB2312"/>
          <w:sz w:val="32"/>
          <w:szCs w:val="32"/>
        </w:rPr>
        <w:t>分（不含）、中</w:t>
      </w:r>
      <w:r>
        <w:rPr>
          <w:rFonts w:eastAsia="仿宋_GB2312" w:cs="仿宋_GB2312" w:ascii="仿宋_GB2312" w:hAnsi="仿宋_GB2312"/>
          <w:sz w:val="32"/>
          <w:szCs w:val="32"/>
        </w:rPr>
        <w:t>60-80</w:t>
      </w:r>
      <w:r>
        <w:rPr>
          <w:rFonts w:ascii="仿宋_GB2312" w:hAnsi="仿宋_GB2312" w:cs="仿宋_GB2312" w:eastAsia="仿宋_GB2312"/>
          <w:sz w:val="32"/>
          <w:szCs w:val="32"/>
        </w:rPr>
        <w:t>分（不含）、差</w:t>
      </w:r>
      <w:r>
        <w:rPr>
          <w:rFonts w:eastAsia="仿宋_GB2312" w:cs="仿宋_GB2312" w:ascii="仿宋_GB2312" w:hAnsi="仿宋_GB2312"/>
          <w:sz w:val="32"/>
          <w:szCs w:val="32"/>
        </w:rPr>
        <w:t>0-60</w:t>
      </w:r>
      <w:r>
        <w:rPr>
          <w:rFonts w:ascii="仿宋_GB2312" w:hAnsi="仿宋_GB2312" w:cs="仿宋_GB2312" w:eastAsia="仿宋_GB2312"/>
          <w:sz w:val="32"/>
          <w:szCs w:val="32"/>
        </w:rPr>
        <w:t>分（不含）。</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工作完成后，应及时将评价报告反馈给评价对象，评价对象根据评价结果和整改建议及时进行整改，并按程序报送整改情况。</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结果作为财政资金安排、调整支出结构、完善财政政策、加强制度建设、实施绩效监督的重要依据。</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结果应在适当范围内进行通报，绩效评价结果作为下年度财政资金分配的重要依据。重要绩效目标、重要绩效评价结果应主动公开，接受社会各界监督。</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市、县各级农业农村部门及其工作人员在绩效管理过程中存在严重弄虚作假、徇私舞弊、失职渎职及其他违规违法行为的，按照预算法、公务员法、监察法、《财政违法行为处罚处分条例》等国家有关规定追究相应责任。</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ewNewNewNew"/>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资金用于支持贫困县开展统筹整合使用财政涉农资金试点的部分，在脱贫攻坚期内，绩效管理按照有关规定执行。</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贵州省农业农村厅负责解释。</w:t>
      </w:r>
    </w:p>
    <w:p>
      <w:pPr>
        <w:pStyle w:val="NewNewNewNew"/>
        <w:snapToGrid w:val="false"/>
        <w:spacing w:lineRule="exact" w:line="600"/>
        <w:ind w:firstLine="640"/>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正式印发之日起施行，《贵州省农业委员会省级财政专项资金绩效评价方案》（黔农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7:00Z</dcterms:created>
  <dc:creator>贵州省农业委员会汇总</dc:creator>
  <dc:description/>
  <dc:language>en-US</dc:language>
  <cp:lastModifiedBy>省农委-党先林</cp:lastModifiedBy>
  <cp:lastPrinted>2017-07-19T15:37:00Z</cp:lastPrinted>
  <dcterms:modified xsi:type="dcterms:W3CDTF">2019-11-05T03:45:05Z</dcterms:modified>
  <cp:revision>7</cp:revision>
  <dc:subject/>
  <dc:title>贵州省农业委员会关于印发《贵州省农业委员会省级财政项目资金管理办法》、《贵州省农业委员会省级财政专项资金绩效评价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