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农业农村厅财政资金绩效管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行监控机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运行监控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运行监控主要包括计划提供的公共产品和服务的数量、质量、时效、成本等产出指标的完成值，项目支出计划带来经济效益、社会效益、生态效益等效果的实现程度及趋势，相关满意度指标的实现程度及趋势等。在收集、分析上述绩效运行信息的基础上，对偏离目标的原因进行分析，对全年绩效目标完成情况进行预计，对预计不能完成目标的原因及拟采取的改进措施等进行说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运行监控工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确定跟踪目标。</w:t>
      </w:r>
      <w:r>
        <w:rPr>
          <w:rFonts w:ascii="仿宋_GB2312" w:hAnsi="仿宋_GB2312" w:eastAsia="仿宋_GB2312"/>
          <w:sz w:val="32"/>
          <w:szCs w:val="32"/>
        </w:rPr>
        <w:t>在核对项目基本信息基础上，根据实际需要确定绩效跟踪的重点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展绩效跟踪。</w:t>
      </w:r>
      <w:r>
        <w:rPr>
          <w:rFonts w:ascii="仿宋_GB2312" w:hAnsi="仿宋_GB2312" w:eastAsia="仿宋_GB2312"/>
          <w:sz w:val="32"/>
          <w:szCs w:val="32"/>
        </w:rPr>
        <w:t>依据确定的重点目标，对项目管理的相关内容和目标要求的完成情况实施绩效跟踪，归集跟踪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三）进行偏差分析。</w:t>
      </w:r>
      <w:r>
        <w:rPr>
          <w:rFonts w:ascii="仿宋_GB2312" w:hAnsi="仿宋_GB2312" w:eastAsia="仿宋_GB2312"/>
          <w:sz w:val="32"/>
          <w:szCs w:val="32"/>
        </w:rPr>
        <w:t>根据绩效跟踪信息，对照重点跟踪的目标发现绩效运行偏差、分析偏差原因，填制《贵州省农业农村厅财政资金绩效目标运行监控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提出纠偏路径。</w:t>
      </w:r>
      <w:r>
        <w:rPr>
          <w:rFonts w:ascii="仿宋_GB2312" w:hAnsi="仿宋_GB2312" w:eastAsia="仿宋_GB2312"/>
          <w:sz w:val="32"/>
          <w:szCs w:val="32"/>
        </w:rPr>
        <w:t>依据项目基本情况、目标设定情况、项目组织实施情况、绩效目标完成及偏差情况、存在问题及纠偏情况等，提出实施纠偏的路径和方法，并填制《贵州省农业农村厅财政资金绩效目标运行监控反馈表》，形成跟踪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及时实施纠偏。</w:t>
      </w:r>
      <w:r>
        <w:rPr>
          <w:rFonts w:ascii="仿宋_GB2312" w:hAnsi="仿宋_GB2312" w:eastAsia="仿宋_GB2312"/>
          <w:sz w:val="32"/>
          <w:szCs w:val="32"/>
        </w:rPr>
        <w:t>绩效运行情况与设定的绩效目标要求发生较大偏离时，绩效跟踪主体应及时查找问题，分析原因，采取措施，及时纠偏。绩效运行有重大偏离的，绩效跟踪主体应将相关情况及时上报。对绩效跟踪发现无绩效或低绩效的项目，要按规定调整执行或停止执行。确需调整绩效目标的，应按照绩效目标管理要求和预算调整流程报批，并填制《贵州省农业农村厅财政资金绩效目标调整表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15" w:right="0" w:hanging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刘清源</cp:lastModifiedBy>
  <dcterms:modified xsi:type="dcterms:W3CDTF">2019-11-06T08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