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3" w:before="0" w:after="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附件</w:t>
      </w: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2006</w:t>
      </w:r>
      <w:r>
        <w:rPr>
          <w:rFonts w:cs="Times New Roman"/>
          <w:b/>
          <w:kern w:val="2"/>
          <w:sz w:val="36"/>
          <w:szCs w:val="36"/>
        </w:rPr>
        <w:t>—</w:t>
      </w:r>
      <w:r>
        <w:rPr>
          <w:rFonts w:cs="Times New Roman"/>
          <w:b/>
          <w:kern w:val="2"/>
          <w:sz w:val="36"/>
          <w:szCs w:val="36"/>
        </w:rPr>
        <w:t>2008</w:t>
      </w:r>
      <w:r>
        <w:rPr>
          <w:rFonts w:cs="Times New Roman"/>
          <w:b/>
          <w:kern w:val="2"/>
          <w:sz w:val="36"/>
          <w:szCs w:val="36"/>
        </w:rPr>
        <w:t>年畜禽良种工程项目清单</w:t>
      </w:r>
    </w:p>
    <w:p>
      <w:pPr>
        <w:pStyle w:val="Normal"/>
        <w:shd w:fill="FFFFFF" w:val="clear"/>
        <w:spacing w:lineRule="exact" w:line="400"/>
        <w:jc w:val="right"/>
        <w:rPr/>
      </w:pPr>
      <w:r>
        <w:rPr/>
        <w:t>单位：万元</w:t>
      </w:r>
    </w:p>
    <w:tbl>
      <w:tblPr>
        <w:tblW w:w="1501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1050"/>
        <w:gridCol w:w="2813"/>
        <w:gridCol w:w="2940"/>
        <w:gridCol w:w="1148"/>
        <w:gridCol w:w="1073"/>
        <w:gridCol w:w="1143"/>
        <w:gridCol w:w="1155"/>
      </w:tblGrid>
      <w:tr>
        <w:trPr>
          <w:tblHeader w:val="true"/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批复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建设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项目承担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项目总投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中央投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地方配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企业自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乌蒙乌骨鸡原种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毕节市甲秀村庙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毕节地区畜牧兽医科学研究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重点良种猪场扩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阳市乌当区洛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畜禽良种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黔西县种猪繁殖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黔西县绿化乡天坪村大龙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黔西县科联养殖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遵义市种猪场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遵义市绥阳县风华镇莲丰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遵义市绥阳县惠乐畜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黔西县种猪繁殖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黔西县绿化乡天坪村大龙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黔西县科联养殖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黔南州坝固种畜场（种猪场）扩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都匀市坝固镇州种畜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都匀市坝固镇州种畜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铜仁地区种猪场改（扩）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铜仁市水晶路</w:t>
            </w: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铜仁地区水晶阁畜禽良种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关岭猪资源保护场改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关岭自治县断桥镇断桥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关岭自治县畜牧事业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毕节可乐猪资源保护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毕节市梨树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毕节地区种畜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江口萝卜猪资源保护场改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江口县双江镇龙家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江口县畜禽良种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金良养殖发展有限公司种猪扩繁场改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龙里县水场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金良养殖发展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万山特区龙辉养殖有限公司新美系纯种猪场改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万山特区高楼坪乡肖家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万山特区龙辉养殖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凯里市宏大良种猪繁殖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凯里市洗马河街道九寨村四组大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凯里市宏大良种猪繁殖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白云区小桥良种猪扩繁场改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贵阳市白云区麦架镇小桥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阳市白云区小桥良种猪扩繁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安顺市普定县昌伟牲畜养殖场生猪扩繁场改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安顺市普定县坪上乡大哪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安顺市普定县昌伟牲畜养殖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金沙县绿健牧业有限责任公司生猪扩繁场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毕节地区金沙县禹谟镇金坝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金沙县绿健牧业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盘县种畜场生猪扩繁场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盘县城关镇红石岩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盘县种畜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万山特区牧业开发有限责任公司良种猪场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万山特区高楼坪乡老山口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万山特区牧业开发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瓮安县兴旺良种猪繁育推广场改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瓮安县木老坪乡新寨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瓮安县兴旺良种猪繁育推广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印江土家族苗族自治县云发牧业公司良种猪繁育场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印江土家族苗族自治县新寨乡大云村云发良种猪繁育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印江土家族苗族自治县云发牧业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安顺市柳江畜禽有限公司种鸡场改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安顺市西秀区双堡镇山京畜牧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柳江畜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贵阳绿源禽业有限公司种鸡场改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乌当区百宜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贵阳绿源禽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麻江县新广种鸡场改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黔东南苗族侗族自治州麻江县谷硐镇新广公司种鸡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麻江新广种鸡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清镇市大发养殖有限公司种鸡场改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清镇市站街镇和平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清镇市大发养殖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兴华蛋禽有限公司种鸡场改扩建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白云区麦架镇青山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兴华蛋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平坝灰鹅品种资源保护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安顺市平坝县白云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平坝县畜牧事业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黑山羊毕节原种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大方县风山乡地区牧垦场二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毕节地区牧垦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黔东南小香鸡榕江原种繁殖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榕江县古州镇车江二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53" w:hanging="0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  <w:t>贵州省榕江山农发展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0"/>
                <w:szCs w:val="21"/>
              </w:rPr>
              <w:t>22</w:t>
            </w:r>
          </w:p>
        </w:tc>
      </w:tr>
    </w:tbl>
    <w:p>
      <w:pPr>
        <w:pStyle w:val="Normal"/>
        <w:spacing w:lineRule="exact" w:line="40"/>
        <w:ind w:left="-53" w:right="-53" w:hanging="0"/>
        <w:rPr>
          <w:rFonts w:ascii="宋体;SimSun" w:hAnsi="宋体;SimSun" w:cs="宋体;SimSun"/>
          <w:spacing w:val="-3"/>
          <w:szCs w:val="21"/>
        </w:rPr>
      </w:pPr>
      <w:r>
        <w:rPr>
          <w:rFonts w:cs="宋体;SimSun" w:ascii="宋体;SimSun" w:hAnsi="宋体;SimSun"/>
          <w:spacing w:val="-3"/>
          <w:szCs w:val="21"/>
        </w:rPr>
      </w:r>
    </w:p>
    <w:p>
      <w:pPr>
        <w:pStyle w:val="Normal"/>
        <w:spacing w:lineRule="exact" w:line="40"/>
        <w:ind w:left="-53" w:right="-53" w:hanging="0"/>
        <w:rPr>
          <w:rFonts w:ascii="宋体;SimSun" w:hAnsi="宋体;SimSun" w:cs="宋体;SimSun"/>
          <w:spacing w:val="-3"/>
          <w:szCs w:val="21"/>
        </w:rPr>
      </w:pPr>
      <w:r>
        <w:rPr>
          <w:rFonts w:cs="宋体;SimSun" w:ascii="宋体;SimSun" w:hAnsi="宋体;SimSun"/>
          <w:spacing w:val="-3"/>
          <w:szCs w:val="21"/>
        </w:rPr>
      </w:r>
    </w:p>
    <w:p>
      <w:pPr>
        <w:pStyle w:val="Normal"/>
        <w:rPr>
          <w:rFonts w:ascii="宋体;SimSun" w:hAnsi="宋体;SimSun" w:cs="宋体;SimSun"/>
          <w:spacing w:val="-3"/>
          <w:szCs w:val="21"/>
        </w:rPr>
      </w:pPr>
      <w:r>
        <w:rPr>
          <w:rFonts w:cs="宋体;SimSun" w:ascii="宋体;SimSun" w:hAnsi="宋体;SimSun"/>
          <w:spacing w:val="-3"/>
          <w:szCs w:val="21"/>
        </w:rPr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05:00Z</dcterms:created>
  <dc:creator>3260</dc:creator>
  <dc:description/>
  <cp:keywords/>
  <dc:language>en-US</dc:language>
  <cp:lastModifiedBy>3260</cp:lastModifiedBy>
  <dcterms:modified xsi:type="dcterms:W3CDTF">2017-08-03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