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cs="黑体;SimHei" w:eastAsia="黑体;SimHei"/>
          <w:sz w:val="36"/>
          <w:szCs w:val="36"/>
        </w:rPr>
        <w:t>市（州）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农村户用沼气</w:t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服务网点项目建设方案（样本）</w:t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，中央安排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市（州）农村沼气服务网点建设项目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个，总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其中：中央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省级配套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；安排农村户用沼气建设项目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户，总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其中：中央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省级配套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市级配套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，农户自筹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（每户按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万元计算）。项目建设方案如下：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农村沼气服务网点项目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央安排全市（州）农村沼气服务网点项目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个，每个网点投资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，其中中央投资</w:t>
      </w:r>
      <w:r>
        <w:rPr>
          <w:rFonts w:eastAsia="仿宋_GB2312;Arial Unicode MS"/>
          <w:sz w:val="32"/>
          <w:szCs w:val="32"/>
        </w:rPr>
        <w:t>4.5</w:t>
      </w:r>
      <w:r>
        <w:rPr>
          <w:rFonts w:eastAsia="仿宋_GB2312;Arial Unicode MS"/>
          <w:sz w:val="32"/>
          <w:szCs w:val="32"/>
        </w:rPr>
        <w:t>万元，省级财政配套</w:t>
      </w:r>
      <w:r>
        <w:rPr>
          <w:rFonts w:eastAsia="仿宋_GB2312;Arial Unicode MS"/>
          <w:sz w:val="32"/>
          <w:szCs w:val="32"/>
        </w:rPr>
        <w:t>0.5</w:t>
      </w:r>
      <w:r>
        <w:rPr>
          <w:rFonts w:eastAsia="仿宋_GB2312;Arial Unicode MS"/>
          <w:sz w:val="32"/>
          <w:szCs w:val="32"/>
        </w:rPr>
        <w:t>万元，项目总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（其中中央投资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、省级配套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万元）。以农业部《全国农村沼气服务体系建设方案（试行）》为指导啄则，按照“不浪费、用得上、服务效果好、可持续”的网点发展思路，充分发挥农村沼气服务网点运行效果。并同步抓好“五个跟上”，“即：业务部门技术管理指导工作跟上、专业合作组织运行管理机制建立完善工作跟上、网点运行状况跟踪工作跟上、管理模式持续改进创新试点示范工作跟上、群众满意度回访工作跟上”。建设年限：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底前。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76"/>
        <w:jc w:val="center"/>
        <w:rPr/>
      </w:pP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市（州）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农村沼气服务网点</w:t>
      </w:r>
    </w:p>
    <w:p>
      <w:pPr>
        <w:pStyle w:val="Normal"/>
        <w:shd w:fill="FFFFFF" w:val="clear"/>
        <w:spacing w:lineRule="exact" w:line="57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建设内容及资金使用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456"/>
        <w:gridCol w:w="1629"/>
      </w:tblGrid>
      <w:tr>
        <w:trPr/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资金用途（每个网点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投资总额（万元）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央（</w:t>
            </w:r>
            <w:r>
              <w:rPr>
                <w:rFonts w:eastAsia="仿宋_GB2312;Arial Unicode MS"/>
                <w:kern w:val="0"/>
                <w:sz w:val="24"/>
              </w:rPr>
              <w:t>9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省级（</w:t>
            </w:r>
            <w:r>
              <w:rPr>
                <w:rFonts w:eastAsia="仿宋_GB2312;Arial Unicode MS"/>
                <w:kern w:val="0"/>
                <w:sz w:val="24"/>
              </w:rPr>
              <w:t>10%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一．建设内容：</w:t>
            </w: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二．运行管理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.5</w:t>
            </w:r>
          </w:p>
        </w:tc>
      </w:tr>
    </w:tbl>
    <w:p>
      <w:pPr>
        <w:pStyle w:val="Normal"/>
        <w:shd w:fill="FFFFFF" w:val="clear"/>
        <w:spacing w:lineRule="exact" w:line="57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7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市（州）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农村沼气服务网点项目任务安排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</w:tblGrid>
      <w:tr>
        <w:trPr>
          <w:trHeight w:val="4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建设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镇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建设地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建设规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个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资金来源</w:t>
            </w:r>
          </w:p>
        </w:tc>
      </w:tr>
      <w:tr>
        <w:trPr>
          <w:trHeight w:val="40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央投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省级配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  <w:r>
              <w:rPr>
                <w:rFonts w:eastAsia="仿宋_GB2312;Arial Unicode MS"/>
                <w:kern w:val="0"/>
                <w:sz w:val="24"/>
              </w:rPr>
              <w:t>个乡（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  <w:r>
              <w:rPr>
                <w:rFonts w:eastAsia="仿宋_GB2312;Arial Unicode MS"/>
                <w:kern w:val="0"/>
                <w:sz w:val="24"/>
              </w:rPr>
              <w:t>个（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  <w:r>
              <w:rPr>
                <w:rFonts w:eastAsia="仿宋_GB2312;Arial Unicode MS"/>
                <w:kern w:val="0"/>
                <w:sz w:val="24"/>
              </w:rPr>
              <w:t>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  <w:r>
              <w:rPr>
                <w:rFonts w:eastAsia="仿宋_GB2312;Arial Unicode MS"/>
                <w:kern w:val="0"/>
                <w:sz w:val="24"/>
              </w:rPr>
              <w:t>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  <w:r>
              <w:rPr>
                <w:rFonts w:eastAsia="仿宋_GB2312;Arial Unicode MS"/>
                <w:kern w:val="0"/>
                <w:sz w:val="24"/>
              </w:rPr>
              <w:t>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×××</w:t>
            </w:r>
          </w:p>
        </w:tc>
      </w:tr>
    </w:tbl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农村户用沼气项目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（一）补助标准、建设内容、建设地点及建设期限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补助标准。农村户用沼气建设项目中央补助标准为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户、省级财政配套</w:t>
      </w:r>
      <w:r>
        <w:rPr>
          <w:rFonts w:eastAsia="仿宋_GB2312;Arial Unicode MS"/>
          <w:sz w:val="32"/>
          <w:szCs w:val="32"/>
        </w:rPr>
        <w:t>45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户、市级财政配套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户。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建设内容：农村户用沼气建设项目基本建设单元为“一池三改”，户用沼气池与改圈、改厨、改厕同步设计、同步施工。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建设地点：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市（州）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个县（区）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个乡镇</w:t>
      </w: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个村（见后）。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建设期限：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底前完成。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（二）项目管理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项目责任制。各项目县（区）农业主管部门和农村能源推广机构，负责对本县（区）项目的分解落实、组织实施、资金监管及运行调度等全过程负总责。精心组织、合理调度、强化指导、严格监管、安全施工，实行统一调度技工、统一建池规格、统一技术标准、统一操作规程、统一验收方法和坚持试水试压验收程序，确保建池质量。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项目监管制。严格按照财政部、农业部印发的《农村沼气项目建设资金管理办法》（财建</w:t>
      </w:r>
      <w:r>
        <w:rPr>
          <w:rFonts w:eastAsia="仿宋_GB2312;Arial Unicode MS"/>
          <w:sz w:val="32"/>
          <w:szCs w:val="32"/>
        </w:rPr>
        <w:t>[2007]434</w:t>
      </w:r>
      <w:r>
        <w:rPr>
          <w:rFonts w:eastAsia="仿宋_GB2312;Arial Unicode MS"/>
          <w:sz w:val="32"/>
          <w:szCs w:val="32"/>
        </w:rPr>
        <w:t>号）要求的内容执行，确保资金安全和取得良好的使用效果。各项目县（区）要加强项目资金监管，任何单位不得挤占、滞留、截留、挪用。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项目公示制。用于补助给户用沼气农户的物资设备、价格（含装运费）、技工工资、管理费用及监督服务电话等，要在村务公开栏进行公示。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持证上岗制。按照项目管理与建设要求，安排调度的沼气技工，必须持有国家农业部颁发的沼气生产技工资格证书，严格技工管理和持证上岗制度。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项目招投标制。严格执行《招投标法》和政府采购制度的相关规定、程序和要求。对已通过国家农业部招投标确定的中标入围产品，由项目县（区）选定入围企业或供货商，不再进行招投标；对未进行过招投标的建设物资，依法按程序进行政府采购或招投标。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项目标识图斑管理制。项目承担单位必须在建设沼气池的同时，同步在“三改”设施上刻上编号、建设单位、建设时间、技工编号等永久性标识。标识内容要与建设档案的内容相一致。做好图斑上墙，以色斑区分年份、数量和实施区域，以便核查和跟踪服务。</w:t>
      </w:r>
    </w:p>
    <w:p>
      <w:pPr>
        <w:pStyle w:val="Normal"/>
        <w:shd w:fill="FFFFFF" w:val="clear"/>
        <w:spacing w:lineRule="exact" w:line="57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项目安全生产责任制。各县市农村能源部门要加大沼气安全知识宣传工作，提高技工和建池户的安全意识。建立健全安全生产责任制度，安排专人负责安全生产工作。建立严密的安全预警机制，签订好两个合同：一是能源办与技工，二是技工与农户，分别签订安全责任合同，合同内容必须明确建池、安装、使用、清池等过程中容易出现安全隐患的事项等条款。安全知识培训到户，要求技工对农户进行安全知识义务宣传，在建池户张贴安全须知，设置安全警示标志，发放宣传资料。严禁在人居住的农舍内挖坑建池，杜绝安全隐患。木结构的农房，沼气灯与屋顶的安装距离应不少于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厘米。沼气灶燃烧器靠近的木墙要安装瓷砖贴面的防火墙。细化量化好各项安全预警工作，确保安全生产万无一失，维护群众利益。</w:t>
      </w:r>
    </w:p>
    <w:p>
      <w:pPr>
        <w:pStyle w:val="Normal"/>
        <w:shd w:fill="FFFFFF" w:val="clear"/>
        <w:spacing w:lineRule="exact" w:line="57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项目质量验收制。参照《</w:t>
      </w:r>
      <w:r>
        <w:rPr>
          <w:rFonts w:eastAsia="仿宋_GB2312;Arial Unicode MS"/>
          <w:sz w:val="32"/>
          <w:szCs w:val="32"/>
        </w:rPr>
        <w:t>2007</w:t>
      </w:r>
      <w:r>
        <w:rPr>
          <w:rFonts w:eastAsia="仿宋_GB2312;Arial Unicode MS"/>
          <w:sz w:val="32"/>
          <w:szCs w:val="32"/>
        </w:rPr>
        <w:t>年贵州省农村沼气建设项目实施意见》执行，验收后的沼气池要有质量验收记录表和建池户施工质量监督回单。</w:t>
      </w:r>
    </w:p>
    <w:p>
      <w:pPr>
        <w:pStyle w:val="Normal"/>
        <w:shd w:fill="FFFFFF" w:val="clear"/>
        <w:spacing w:lineRule="exact" w:line="576"/>
        <w:ind w:firstLine="630"/>
        <w:rPr/>
      </w:pPr>
      <w:r>
        <w:rPr>
          <w:rFonts w:eastAsia="仿宋_GB2312;Arial Unicode MS"/>
          <w:sz w:val="32"/>
          <w:szCs w:val="32"/>
        </w:rPr>
        <w:t>（三）商品化户用沼气推广</w:t>
      </w:r>
    </w:p>
    <w:p>
      <w:pPr>
        <w:pStyle w:val="Normal"/>
        <w:shd w:fill="FFFFFF" w:val="clear"/>
        <w:spacing w:lineRule="exact" w:line="57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要在认真总结经验的基础上，加强商品化户用沼气池的推广力度。推广的商品化户用沼气池要符合农业部发布的行业标准</w:t>
      </w:r>
      <w:r>
        <w:rPr>
          <w:rFonts w:eastAsia="仿宋_GB2312;Arial Unicode MS"/>
          <w:sz w:val="32"/>
          <w:szCs w:val="32"/>
        </w:rPr>
        <w:t>NY/T169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2009</w:t>
      </w:r>
      <w:r>
        <w:rPr>
          <w:rFonts w:eastAsia="仿宋_GB2312;Arial Unicode MS"/>
          <w:sz w:val="32"/>
          <w:szCs w:val="32"/>
        </w:rPr>
        <w:t>《玻璃纤维增强塑料户用沼气池技术条件》，推广比例要占项目建设总任务的</w:t>
      </w:r>
      <w:r>
        <w:rPr>
          <w:rFonts w:eastAsia="仿宋_GB2312;Arial Unicode MS"/>
          <w:sz w:val="32"/>
          <w:szCs w:val="32"/>
        </w:rPr>
        <w:t>30%</w:t>
      </w:r>
      <w:r>
        <w:rPr>
          <w:rFonts w:eastAsia="仿宋_GB2312;Arial Unicode MS"/>
          <w:sz w:val="32"/>
          <w:szCs w:val="32"/>
        </w:rPr>
        <w:t>以上。</w:t>
      </w:r>
      <w:r>
        <w:br w:type="page"/>
      </w:r>
    </w:p>
    <w:p>
      <w:pPr>
        <w:pStyle w:val="Normal"/>
        <w:shd w:fill="FFFFFF" w:val="clear"/>
        <w:spacing w:lineRule="exact" w:line="576"/>
        <w:jc w:val="center"/>
        <w:rPr/>
      </w:pP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市（州）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农村沼气建设项目</w:t>
      </w:r>
    </w:p>
    <w:p>
      <w:pPr>
        <w:pStyle w:val="Normal"/>
        <w:shd w:fill="FFFFFF" w:val="clear"/>
        <w:spacing w:lineRule="exact" w:line="576"/>
        <w:jc w:val="center"/>
        <w:rPr/>
      </w:pPr>
      <w:r>
        <w:rPr>
          <w:rFonts w:eastAsia="仿宋_GB2312;Arial Unicode MS"/>
          <w:sz w:val="32"/>
          <w:szCs w:val="32"/>
        </w:rPr>
        <w:t>任务及资金安排表</w:t>
      </w:r>
    </w:p>
    <w:p>
      <w:pPr>
        <w:pStyle w:val="Normal"/>
        <w:shd w:fill="FFFFFF" w:val="clear"/>
        <w:spacing w:lineRule="exact" w:line="57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2"/>
        <w:gridCol w:w="937"/>
        <w:gridCol w:w="936"/>
        <w:gridCol w:w="876"/>
        <w:gridCol w:w="876"/>
        <w:gridCol w:w="876"/>
        <w:gridCol w:w="883"/>
        <w:gridCol w:w="876"/>
        <w:gridCol w:w="876"/>
      </w:tblGrid>
      <w:tr>
        <w:trPr>
          <w:trHeight w:val="2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乡（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村（寨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项目建设规模及资金来源</w:t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规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总投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中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投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地方投资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自筹</w:t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万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市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  <w:tr>
        <w:trPr>
          <w:trHeight w:val="3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×××</w:t>
            </w:r>
          </w:p>
        </w:tc>
      </w:tr>
    </w:tbl>
    <w:p>
      <w:pPr>
        <w:pStyle w:val="Normal"/>
        <w:shd w:fill="FFFFFF" w:val="clear"/>
        <w:spacing w:lineRule="exact" w:line="576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备注：农户自筹按照每户</w:t>
      </w:r>
      <w:r>
        <w:rPr>
          <w:rFonts w:eastAsia="仿宋_GB2312;Arial Unicode MS"/>
          <w:szCs w:val="21"/>
        </w:rPr>
        <w:t>0.2</w:t>
      </w:r>
      <w:r>
        <w:rPr>
          <w:rFonts w:eastAsia="仿宋_GB2312;Arial Unicode MS"/>
          <w:szCs w:val="21"/>
        </w:rPr>
        <w:t>万元计算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7:00Z</dcterms:created>
  <dc:creator>3260</dc:creator>
  <dc:description/>
  <cp:keywords/>
  <dc:language>en-US</dc:language>
  <cp:lastModifiedBy>3260</cp:lastModifiedBy>
  <dcterms:modified xsi:type="dcterms:W3CDTF">2017-08-0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