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贵州省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扩种油菜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深入贯彻落实党中央、国务院和省委、省政府关于扩种油料的决策部署，深挖油菜生产潜力，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进一步加大</w:t>
      </w:r>
      <w:r>
        <w:rPr>
          <w:rFonts w:ascii="Times New Roman" w:hAnsi="Times New Roman" w:cs="Times New Roman" w:eastAsia="仿宋_GB2312;仿宋"/>
          <w:sz w:val="32"/>
          <w:szCs w:val="32"/>
        </w:rPr>
        <w:t>冬闲田土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开发利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根据《财政部关于下达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粮油生产保障资金的通知》（财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、《农业农村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财政部关于做好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粮油生产保障等项目实施工作的通知》（农计财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等文件精神，为切实抓好我省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油菜扩种工作，推进油菜生产任务落实、政策落实、责任落实，结合我省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深入贯彻落实习近平总书记指示批示精神，全面落实国务院南方粮食工作座谈会精神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扩面积、优品种、提单产、强链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发展思路，加大冬闲田土开发利用，扩大油菜种植面积，推进农机农艺融合、良种良法配套，持续改善生产条件，促进单产水平提升，确保完成年度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农业农村部下达我省油菜种植任务</w:t>
      </w:r>
      <w:r>
        <w:rPr>
          <w:rFonts w:eastAsia="仿宋_GB2312;仿宋" w:cs="Times New Roman"/>
          <w:sz w:val="32"/>
          <w:szCs w:val="32"/>
          <w:lang w:val="en-US" w:eastAsia="zh-CN"/>
        </w:rPr>
        <w:t>83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亩，较上年增加</w:t>
      </w:r>
      <w:r>
        <w:rPr>
          <w:rFonts w:eastAsia="仿宋_GB2312;仿宋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亩。结合单产提升行动，重点通过推广优良品种、高产高效栽培技术和社会化服务、农机化服务，全省油菜平均单产较上年提升</w:t>
      </w:r>
      <w:r>
        <w:rPr>
          <w:rFonts w:eastAsia="仿宋_GB2312;仿宋" w:cs="Times New Roman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上，达到</w:t>
      </w:r>
      <w:r>
        <w:rPr>
          <w:rFonts w:eastAsia="仿宋_GB2312;仿宋" w:cs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斤；总产量达到</w:t>
      </w:r>
      <w:r>
        <w:rPr>
          <w:rFonts w:eastAsia="仿宋_GB2312;仿宋" w:cs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吨，较上年增长</w:t>
      </w:r>
      <w:r>
        <w:rPr>
          <w:rFonts w:eastAsia="仿宋_GB2312;仿宋" w:cs="Times New Roman"/>
          <w:sz w:val="32"/>
          <w:szCs w:val="32"/>
          <w:lang w:val="en-US" w:eastAsia="zh-CN"/>
        </w:rPr>
        <w:t>13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上；食用植物油自给率较上年提升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百分点，达到</w:t>
      </w:r>
      <w:r>
        <w:rPr>
          <w:rFonts w:eastAsia="仿宋_GB2312;仿宋" w:cs="Times New Roman"/>
          <w:sz w:val="32"/>
          <w:szCs w:val="32"/>
          <w:lang w:val="en-US" w:eastAsia="zh-CN"/>
        </w:rPr>
        <w:t>42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技术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结合各地实际，因地制宜推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两高双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优良品种和高产高效种植技术模式。强化社会化服务与良机推广，大力推广代耕代种，推动油菜生产耕种管收全程社会化服务。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加强科学施肥和病虫害防控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田间管理措施，着力提高油菜单产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资金使用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《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农业农村厅关于下达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中央财政粮油生产保障（大豆玉米带状复合种植、小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喷三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扩种油菜支出）资金的通知》（黔财农〔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文件，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补助对象：</w:t>
      </w:r>
      <w:r>
        <w:rPr>
          <w:rFonts w:eastAsia="仿宋_GB2312;仿宋" w:cs="Times New Roman"/>
          <w:sz w:val="32"/>
          <w:szCs w:val="32"/>
          <w:lang w:val="en-US" w:eastAsia="zh-CN"/>
        </w:rPr>
        <w:t>2022—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实际扩种冬油菜和油菜机械化移栽试点建设的农户、种植大户、家庭农场、农民专业合作社、企业等经营主体，也可用于</w:t>
      </w:r>
      <w:r>
        <w:rPr>
          <w:rFonts w:eastAsia="仿宋_GB2312;仿宋" w:cs="Times New Roman"/>
          <w:sz w:val="32"/>
          <w:szCs w:val="32"/>
          <w:lang w:val="en-US" w:eastAsia="zh-CN"/>
        </w:rPr>
        <w:t>2023-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扩种冬油菜生产者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补助标准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扩种油菜按照</w:t>
      </w:r>
      <w:r>
        <w:rPr>
          <w:rFonts w:eastAsia="仿宋_GB2312;仿宋" w:cs="Times New Roman"/>
          <w:sz w:val="32"/>
          <w:szCs w:val="32"/>
          <w:lang w:val="en-US" w:eastAsia="zh-CN"/>
        </w:rPr>
        <w:t>14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亩的标准进行补助。任务县在确保任务面积落实的情况下，可根据实际细化具体补助内容，其中针对</w:t>
      </w:r>
      <w:r>
        <w:rPr>
          <w:rFonts w:eastAsia="仿宋_GB2312;仿宋" w:cs="Times New Roman"/>
          <w:sz w:val="32"/>
          <w:szCs w:val="32"/>
          <w:lang w:val="en-US" w:eastAsia="zh-CN"/>
        </w:rPr>
        <w:t>2022—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承担油菜机械化移栽试点建设的县（区）每个试点可补助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三）补助方式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项目资金可采用物化、现金或物化补助和现金补助相结合的方式开展补助。采用物化补助的重点对种子、肥料、农药和社会化服务环节进行补助；采用现金补助的要根据财政部门对于现金补助的有关规定，补贴农户的，通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一卡（折）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直接发放补助，补贴经营主体的，可通过购买社会化服务等方式进行补贴；采用物化补助和现金补助相结合的，具体比例分配由各任务县确定。补助方式要明确在方案中，并由各市（州）审核后统一报省农业农村厅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制定工作方案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在省级实施方案下达后，各市（州）要组织承担扩种油菜任务的县（市、区）加快制定县级实施方案。实施方案中要明确实施区域、实施对象、实施内容、资金使用方式，细化补助环节、补助程序、保障措施等。各任务县根据承担的扩种油菜任务和种植意愿情况，确定任务实施区域。并将扩种油菜任务下达到实施区域的乡（镇）、村或新型经营主体。乡（镇）、村在尊重农民种植意愿的前提下，将扩种油菜任务分配到户、落实到地块。各地方案经市（州）审核、汇总后，于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前连同批复文件一并报省农业农村厅种植业管理处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加强指导服务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各地要组织专家制定完善油菜生产技术指导意见，开展技术培训，指导承担任务地区的农民和新型农业经营主体掌握技术要领，深入田间地头开展油菜集中育苗、适时移栽、合理密植等高产栽培技术推广工作，因地制宜探索分带轮作模式，提前落实种子等重要农资，搞好机具改装配套，促进油菜单产提升、节本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三）适时组织验收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扩种油菜工作总体按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省级负总责、市（州）审核把关、县级抓落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的工作机制。各县任务实施结束后，由县级向市（州）提出验收申请，市级组织开展验收，验收合格后将验收情况报省农业农村厅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四）开展绩效评价和工作总结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各县（市、区）要对当地扩种油菜工作开展绩效评价，市（州）及时开展工作绩效目标的督促检查，省级将不定期对项目县开展抽查。各县（区）总结于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前报市（州），市（州）于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前形成本区域综合性书面总结报告，由市（州）农业农村部门报省农业农村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落实省级统筹、市级协助、县级落实的工作机制。省级主要负责巡回指导和开展督导考核，市（州）级负责统筹本区域工作推进，协助省级开展督促落实工作，任务县承担扩种油菜工作的主体责任，严格按照省级下达任务指标，全面落实任务和要求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推动扩种油菜工作有序开展、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做好资金管理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及时兑付补助资金。在确保面积落实的情况下，各地根据承担扩种油菜任务的农户、经营主体任务等生产者完成情况，及时兑现补助。各县要严格认定实施面积，坚决杜绝套取补助资金的现象发生，对于当年资金支持率低于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的，原则上下年度不安排相关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三）强化督促检查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省农业农村厅将会同有关部门对扩种油菜工作开展监督指导；有关市（州）要履行督促指导责任，推动资金落实、技术落实和指导服务落实。探索运用卫星遥感技术监测平台，对油菜面积进行实时监测。省级将适时对各地扩种油菜情况进行调度，掌握各地进展，宣传各地作法，对过程中发现的问题予以提示或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四）搞好总结宣传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要充分利用广播、电视、网络等媒体，以现场观摩、经验交流等多种方式宣传油菜生产的政策、成效等，引导社会各界关注支持油菜生产工作，引导农户及各类新型经营主体积极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农业农村厅种植业管理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马晓天、张雪姣；电话：</w:t>
      </w:r>
      <w:r>
        <w:rPr>
          <w:rFonts w:eastAsia="仿宋_GB2312;仿宋" w:cs="Times New Roman"/>
          <w:sz w:val="32"/>
          <w:szCs w:val="32"/>
          <w:lang w:val="en-US" w:eastAsia="zh-CN"/>
        </w:rPr>
        <w:t>0851-8528537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邮箱：</w:t>
      </w:r>
      <w:r>
        <w:rPr>
          <w:rFonts w:eastAsia="仿宋_GB2312;仿宋" w:cs="Times New Roman"/>
          <w:sz w:val="32"/>
          <w:szCs w:val="32"/>
          <w:lang w:val="en-US" w:eastAsia="zh-CN"/>
        </w:rPr>
        <w:t>gzsnwzzyc@163.co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财政厅农业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赵颖；电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0851-868925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-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20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扩种油菜项目任务表</w:t>
      </w:r>
    </w:p>
    <w:p>
      <w:pPr>
        <w:pStyle w:val="1"/>
        <w:ind w:firstLine="160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-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油菜机械化移栽试点建设县名单</w:t>
      </w:r>
    </w:p>
    <w:p>
      <w:pPr>
        <w:pStyle w:val="1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/>
          <w:color w:val="000000"/>
          <w:sz w:val="32"/>
          <w:szCs w:val="32"/>
          <w:lang w:val="en-US" w:eastAsia="zh-CN" w:bidi="ar"/>
        </w:rPr>
      </w:r>
    </w:p>
    <w:p>
      <w:pPr>
        <w:pStyle w:val="1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 w:bidi="ar"/>
        </w:rPr>
        <w:t>2-</w:t>
      </w:r>
      <w:r>
        <w:rPr>
          <w:rFonts w:eastAsia="黑体" w:cs="Times New Roman"/>
          <w:color w:val="000000"/>
          <w:sz w:val="32"/>
          <w:szCs w:val="32"/>
          <w:lang w:val="en-US" w:eastAsia="zh-CN" w:bidi="ar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扩种油菜项目任务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24"/>
          <w:szCs w:val="24"/>
          <w:lang w:val="en-US" w:eastAsia="zh-CN"/>
        </w:rPr>
        <w:t>单位：万亩、万元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89"/>
        <w:gridCol w:w="1940"/>
        <w:gridCol w:w="1941"/>
      </w:tblGrid>
      <w:tr>
        <w:trPr>
          <w:tblHeader w:val="true"/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种面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资金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溪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8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当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8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山湖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阳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93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烽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2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文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47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1.73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4.66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岗区（含新蒲新区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川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8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州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74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7.38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.96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安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12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仡佬族苗族自治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川仡佬族苗族自治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26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冈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93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.34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92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水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17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1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56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2.41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枝特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40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城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1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.92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22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6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3.54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秀区（含经济技术开发区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98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坝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1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.64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8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宁布依族苗族自治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5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岭布依族苗族自治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8.19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苗族布依族自治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7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6.01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26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0.92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88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6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里杜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8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2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6.30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江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56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84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46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侗族自治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93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.01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3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土家族苗族自治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6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26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46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土家族自治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5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苗族自治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7.49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9.91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0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.21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93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2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71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92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5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.02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93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47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4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4.26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匀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92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.64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波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0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定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3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安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.07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山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50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塘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88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甸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2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顺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74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74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.68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5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5.39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40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60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60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谟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2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亨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60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5 </w:t>
            </w:r>
          </w:p>
        </w:tc>
      </w:tr>
      <w:tr>
        <w:trPr>
          <w:trHeight w:val="3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7.52 </w:t>
            </w:r>
          </w:p>
        </w:tc>
      </w:tr>
      <w:tr>
        <w:trPr>
          <w:trHeight w:val="380" w:hRule="exac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 w:bidi="ar"/>
        </w:rPr>
        <w:t>2-</w:t>
      </w:r>
      <w:r>
        <w:rPr>
          <w:rFonts w:eastAsia="黑体" w:cs="Times New Roman"/>
          <w:color w:val="000000"/>
          <w:sz w:val="32"/>
          <w:szCs w:val="32"/>
          <w:lang w:val="en-US" w:eastAsia="zh-CN" w:bidi="ar"/>
        </w:rPr>
        <w:t>2</w:t>
      </w:r>
    </w:p>
    <w:p>
      <w:pPr>
        <w:pStyle w:val="1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油菜机械化移栽试点建设县名单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0"/>
        <w:gridCol w:w="3664"/>
        <w:gridCol w:w="2450"/>
      </w:tblGrid>
      <w:tr>
        <w:trPr>
          <w:trHeight w:val="62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数量（个）</w:t>
            </w:r>
          </w:p>
        </w:tc>
      </w:tr>
      <w:tr>
        <w:trPr>
          <w:trHeight w:val="62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镇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盘州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播州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绥阳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冈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都匀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定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顺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平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榕江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西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沙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桃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玉屏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思南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9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Style14"/>
        <w:spacing w:before="280" w:after="280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7" w:gutter="0" w:header="851" w:top="1417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2.35pt;mso-wrap-distance-left:9.05pt;mso-wrap-distance-right:0pt;mso-wrap-distance-top:0pt;mso-wrap-distance-bottom:0pt;margin-top:0pt;mso-position-vertical-relative:text;margin-left:65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9"/>
      <w:outlineLvl w:val="1"/>
    </w:pPr>
    <w:rPr>
      <w:rFonts w:ascii="黑体" w:hAnsi="黑体" w:eastAsia="黑体" w:cs="宋体"/>
      <w:bCs/>
      <w:color w:val="000000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basedOn w:val="Style12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华文中宋;宋体" w:hAnsi="华文中宋;宋体" w:eastAsia="华文中宋;宋体" w:cs="华文中宋;宋体"/>
      <w:b/>
      <w:color w:val="000000"/>
      <w:sz w:val="44"/>
      <w:szCs w:val="44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普通(网站)"/>
    <w:basedOn w:val="Normal"/>
    <w:next w:val="9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Style16"/>
    <w:pPr>
      <w:snapToGrid w:val="false"/>
      <w:spacing w:lineRule="atLeast" w:line="289"/>
      <w:ind w:firstLine="480"/>
      <w:textAlignment w:val="baseline"/>
    </w:pPr>
    <w:rPr>
      <w:rFonts w:eastAsia="宋体"/>
      <w:color w:val="000000"/>
      <w:kern w:val="0"/>
      <w:sz w:val="24"/>
      <w:szCs w:val="20"/>
      <w:u w:val="none" w:color="000000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2">
    <w:name w:val="UserStyle_2"/>
    <w:basedOn w:val="Normal"/>
    <w:qFormat/>
    <w:pPr>
      <w:ind w:firstLine="200"/>
      <w:jc w:val="both"/>
      <w:textAlignment w:val="baseline"/>
    </w:pPr>
    <w:rPr/>
  </w:style>
  <w:style w:type="paragraph" w:styleId="1">
    <w:name w:val="正文-公1"/>
    <w:basedOn w:val="New"/>
    <w:next w:val="Normal"/>
    <w:qFormat/>
    <w:pPr>
      <w:ind w:firstLine="200"/>
    </w:pPr>
    <w:rPr>
      <w:rFonts w:ascii="Calibri" w:hAnsi="Calibri" w:cs="黑体"/>
      <w:color w:val="000000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OfAuthoring">
    <w:name w:val="TableOfAuthoring"/>
    <w:basedOn w:val="New"/>
    <w:next w:val="Normal"/>
    <w:qFormat/>
    <w:pPr>
      <w:ind w:left="420" w:hanging="0"/>
      <w:jc w:val="both"/>
      <w:textAlignment w:val="baseline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500"/>
      <w:ind w:firstLine="200"/>
    </w:pPr>
    <w:rPr>
      <w:rFonts w:eastAsia="仿宋_GB2312;仿宋"/>
      <w:sz w:val="28"/>
      <w:szCs w:val="28"/>
      <w:lang w:eastAsia="en-US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7">
    <w:name w:val="UserStyle_7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312" w:after="156"/>
      <w:jc w:val="center"/>
    </w:pPr>
    <w:rPr>
      <w:rFonts w:eastAsia="Times New Roman" w:cs="”“Times New Roman”“;宋体"/>
      <w:b/>
      <w:bCs/>
      <w:iCs/>
      <w:kern w:val="0"/>
      <w:sz w:val="20"/>
      <w:szCs w:val="20"/>
    </w:rPr>
  </w:style>
  <w:style w:type="paragraph" w:styleId="11">
    <w:name w:val="引文目录1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1:47:00Z</dcterms:created>
  <dc:creator>lyc</dc:creator>
  <dc:description/>
  <dc:language>en-US</dc:language>
  <cp:lastModifiedBy>jzc</cp:lastModifiedBy>
  <cp:lastPrinted>2023-07-13T18:03:00Z</cp:lastPrinted>
  <dcterms:modified xsi:type="dcterms:W3CDTF">2023-10-19T01:24:27Z</dcterms:modified>
  <cp:revision>20</cp:revision>
  <dc:subject/>
  <dc:title>2017年绿色高产高效创建年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