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贵州省</w:t>
      </w:r>
      <w:r>
        <w:rPr>
          <w:rFonts w:eastAsia="方正小标宋_GBK;微软雅黑" w:cs="Times New Roman"/>
          <w:b w:val="false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年中央农业防灾减灾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水利救灾资金（防灾救灾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项目实施方案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420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rPr>
          <w:rFonts w:ascii="Times New Roman" w:hAnsi="Times New Roman" w:eastAsia="仿宋_GB2312;仿宋" w:cs="Times New Roman"/>
          <w:spacing w:val="-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为强化农业防灾减灾，着力打好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虫口夺粮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关键战，切实做好重大病虫害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防控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保障粮食安全和农业生产安全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val="en-US" w:eastAsia="zh-CN"/>
        </w:rPr>
        <w:t>特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制定实施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rPr>
          <w:rFonts w:ascii="Times New Roman" w:hAnsi="Times New Roman" w:eastAsia="仿宋_GB2312;仿宋" w:cs="Times New Roman"/>
          <w:spacing w:val="-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贯彻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预防为主，综合防治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的植保方针，牢固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科学植保、公共植保、绿色植保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理念，将防控关口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前移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，重点推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val="en-US" w:eastAsia="zh-CN"/>
        </w:rPr>
        <w:t>广药剂拌种、生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态调控、生物防治、理化诱控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val="en-US" w:eastAsia="zh-CN"/>
        </w:rPr>
        <w:t>和科学安全用药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等绿色防控技术，规模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val="en-US" w:eastAsia="zh-CN"/>
        </w:rPr>
        <w:t>化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实施病虫害绿色防控与统防统治，实现农药减量增效，有效遏制病虫危害，保障水稻、玉米等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农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作物生产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安全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、质量安全和农业生态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rPr>
          <w:rFonts w:ascii="Times New Roman" w:hAnsi="Times New Roman" w:eastAsia="仿宋_GB2312;仿宋" w:cs="Times New Roman"/>
          <w:spacing w:val="-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val="en-US" w:eastAsia="zh-CN"/>
        </w:rPr>
        <w:t>支持水稻、玉米等重大病虫害及红火蚁等农作物重大病虫疫情防控、风雹灾后的病虫防控，确保重发区域病虫疫情得到有效控制，新发突发重大农业植物疫情有效处置，不出现大面积绝收成灾，有力保障粮食安全和农业生产安全。项目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在</w:t>
      </w:r>
      <w:r>
        <w:rPr>
          <w:rFonts w:eastAsia="仿宋_GB2312;仿宋" w:cs="Times New Roman"/>
          <w:spacing w:val="-3"/>
          <w:sz w:val="32"/>
          <w:szCs w:val="32"/>
          <w:shd w:fill="FFFFFF" w:val="clear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val="en-US" w:eastAsia="zh-CN"/>
        </w:rPr>
        <w:t>个县（市、区）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农作物病虫害防控期及时组织实施，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val="en-US" w:eastAsia="zh-CN"/>
        </w:rPr>
        <w:t>水稻、玉米等农作物重大病虫疫情防控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面积</w:t>
      </w:r>
      <w:r>
        <w:rPr>
          <w:rFonts w:eastAsia="仿宋_GB2312;仿宋" w:cs="Times New Roman"/>
          <w:spacing w:val="-3"/>
          <w:sz w:val="32"/>
          <w:szCs w:val="32"/>
          <w:shd w:fill="FFFFFF" w:val="clear"/>
          <w:lang w:val="en-US" w:eastAsia="zh-CN"/>
        </w:rPr>
        <w:t>190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val="en-US" w:eastAsia="zh-CN"/>
        </w:rPr>
        <w:t>万亩次以上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，统防统治覆盖率</w:t>
      </w:r>
      <w:r>
        <w:rPr>
          <w:rFonts w:eastAsia="仿宋_GB2312;仿宋" w:cs="Times New Roman"/>
          <w:spacing w:val="-3"/>
          <w:sz w:val="32"/>
          <w:szCs w:val="32"/>
          <w:shd w:fill="FFFFFF" w:val="clear"/>
          <w:lang w:val="en-US" w:eastAsia="zh-CN"/>
        </w:rPr>
        <w:t>43%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，受灾农民或防治服务组织满意度达</w:t>
      </w:r>
      <w:r>
        <w:rPr>
          <w:rFonts w:eastAsia="仿宋_GB2312;仿宋" w:cs="Times New Roman"/>
          <w:spacing w:val="-3"/>
          <w:sz w:val="32"/>
          <w:szCs w:val="32"/>
          <w:shd w:fill="FFFFFF" w:val="clear"/>
        </w:rPr>
        <w:t>8</w:t>
      </w:r>
      <w:r>
        <w:rPr>
          <w:rFonts w:eastAsia="仿宋_GB2312;仿宋" w:cs="Times New Roman"/>
          <w:spacing w:val="-3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Times New Roman"/>
          <w:spacing w:val="-3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以上，有效保持重大病虫疫情灾情监测预警能力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，遏制暴发流行成灾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，重发区域病虫害得到有效控制，农作物不出现大范围成灾绝收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（见附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件</w:t>
      </w:r>
      <w:r>
        <w:rPr>
          <w:rFonts w:eastAsia="仿宋_GB2312;仿宋" w:cs="Times New Roman"/>
          <w:spacing w:val="-3"/>
          <w:sz w:val="32"/>
          <w:szCs w:val="32"/>
          <w:shd w:fill="FFFFFF" w:val="clear"/>
          <w:lang w:val="en-US" w:eastAsia="zh-CN"/>
        </w:rPr>
        <w:t>5-1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实施内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开展重大病虫害监测与防控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支持监测预警、统防统治、综合防治、绿色防控、应急防治、技术指导培训等关键环节。突出生产重点村、集中连片种植区域和重大病虫疫情重发区域，发挥农民专业合作社、种植大户、专业防治服务组织等新型经营主体的社会化服务作用，开展形式多样的绿色防控技术培训，提高广大农业生产者防病灭虫水平和绿色防控意识，大力推进绿色防控和统防统治，确保农作物重大病虫疫情防控面积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9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万亩次以上，统防统治覆盖率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43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（二）创建重大病虫害防控示范区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支持开展农作物病虫害防控示范区建设，融合推进农作物病虫害绿色防控、统防统治和科学安全用药，在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个县（市、区）建立示范区不少于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个。示范区要求：一是连片种植，交通便利，便于观摩和学习。二是优先选择龙头企业、农民专业合作组织、家庭农场和大户的种植基地作为示范区。三是示范区须设立示范牌，标明省级示范区，同时设置技术示范区、农民自防区和空白对照区（完全不防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资金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用于开展水稻、玉米等重大病虫害及红火蚁等农作物重大病虫疫情防控、风雹灾后的病虫防控。包括购买药剂、药械、燃油、肥料、种子（植物种苗、种畜、种禽、水产种苗）、应用生物防治、综合防治、生态控制技术，修复诱虫灯等监控设施器械及调运、检疫处理、技术指导培训等费用及相关服务补助。属于政府采购或政府购买服务范围的，按照政府采购和政府购买服务相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技术措施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4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</w:rPr>
        <w:t>（一）水稻病虫害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eastAsia="zh-CN"/>
        </w:rPr>
        <w:t>监测与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28"/>
        <w:jc w:val="left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一是加强监测调查，及时发布中短期预报。认真开展系统调查和大田普查，密切监测科学研判迁飞性害虫和流行性病害的发生发展动态，准确把握病虫发生趋势，及时发布预警信息，明确重点防控对象、关键区域和最佳防控时间，指导适时开展防治。二是预防为主，绿色为本，综合控害，统防增效。以稻田生态系统和健康水稻为中心，以抗（耐）病虫品种、药剂拌种、生态调控为基础，优先采用农艺措施、昆虫信息素、生物防治等非化学防治措施，增强稻田生态系统自然控害能力，降低病虫发生基数。应用高效、生态友好型农药应急防治，控制危害，主要防控技术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28"/>
        <w:jc w:val="left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选用抗（耐）性品种。以稻瘟病、稻曲病、稻飞虱为重点，因地制宜选用具有抗（耐）性的水稻品种，避免种植高（易）感品种。注意根据当地稻瘟病病原菌的优势小种，合理布局种植不同遗传背景的水稻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28"/>
        <w:jc w:val="left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生物多样性控害。采用生态工程技术，田埂、路边沟边、机耕道旁种植芝麻、大豆、波斯菊、硫华菊、紫花苜蓿等显花植物，涵养和保护寄生蜂、蜘蛛等天敌，提高稻田生物多样性，增强天敌自然控害能力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种植香根草等诱集植物，丛距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3-5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米，降低螟虫种群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28"/>
        <w:jc w:val="left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农艺措施。翻耕灌水灭蛹：越冬代螟虫蛹期连片统一翻耕冬闲田、绿肥田，灌深水浸没稻桩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7-1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天，降低虫源基数。健身栽培：适时晒田，避免重施、偏施氮肥，适当增施磷钾肥和硅肥。低茬收割：秸秆粉碎后还田，降低螟虫残虫量。清洁田园：螟虫、稻瘟病、细菌性病害重发田的稻草避免直接还田，应离田后综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种子处理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针对稻瘟病（苗瘟、叶瘟）、恶苗病、烂秧和立枯病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按每公斤干稻种选用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4.1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肟菌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异噻胺种子处理悬浮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5-2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毫升、或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1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氟环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咯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精甲种子处理悬浮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3-4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毫升、或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5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噻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咯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霜灵悬浮种衣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4-6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毫升（兼治蓟马）、或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2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甲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嘧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甲霜灵悬浮种衣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毫升、或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精甲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戊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嘧菌悬浮种衣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0-3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克、或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4.23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甲霜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种菌唑微乳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0-15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毫升、加上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0.136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赤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吲乙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芸苔可湿性粉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克、或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氨基寡糖素水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毫升，兑水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毫升，混合均匀，配制成浆状药液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针对稻飞虱（南方水稻黑条矮缩病）、稻水象甲、稻蓟马等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按每公斤干稻种选用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60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克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升吡虫啉悬浮种衣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毫升、或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8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噻虫胺种子处理悬浮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-9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毫升，加上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0.136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赤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吲乙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芸苔可湿性粉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克、或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氨基寡糖素水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毫升，兑水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毫升，混合均匀，配制成浆状药液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拌种方法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可采用干种子拌种或催芽露白种子拌种。干种子拌种在水稻浸种前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天进行，催芽露白种子拌种在水稻种子催芽露白后进行，将配制好的浆状药液与种子充分搅拌混合，使药液均匀分布在种子上，彻底阴干后，按常规方法进行浸种、催芽或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昆虫性信息素诱控。越冬代二化螟、大螟和主害代稻纵卷叶螟始蛾期，集中连片设置性信息素，干扰交配或群集诱杀。一是交配干扰，采用高剂量性信息素智能喷施装置，每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亩设置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套，傍晚至日出每隔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分钟喷施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次。二是群集诱杀，采用持效期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个月以上的挥散芯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诱芯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和干式飞蛾诱捕器，平均每亩放置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套，田间均匀放置，高度以诱捕器底端距地面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0-8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厘米为宜，并随植株生长调整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释放天敌及</w:t>
      </w:r>
      <w:r>
        <w:rPr>
          <w:rFonts w:ascii="Times New Roman" w:hAnsi="Times New Roman" w:cs="Times New Roman" w:eastAsia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稻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+”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控害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释放稻螟赤眼蜂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在二化螟、稻纵卷叶螟主害代蛾始盛期释放稻螟赤眼蜂，每代放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-3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次，间隔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3-5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天，放蜂量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8000-1000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头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亩，每亩均匀放置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-8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点。蜂卡放置高度以分蘖期高于植株顶端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-2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厘米、穗期低于植株顶端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-1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厘米为宜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可降解释放球可直接抛入田中。高温季节宜在傍晚放蜂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稻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控害。稻蛙共生：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示范面积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亩以上，在插秧结束秧苗返青成活后进行，每亩投放黑斑蛙苗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000-500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只，建立稻蛙共生生态系统，稻田为蛙提供生存场所，蛙通过捕食水稻害虫减少虫口基数，通过活动实现抑草控草，改善稻田小气候，促进水稻健康生长，形成天然食物链的良性循环，主要在凯里、榕江、从江、剑河、锦屏、荔波、惠水、凤冈、金沙、六枝等县（市、区）实施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稻鸭共育：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示范面积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亩以上，水稻分蘖初期，将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5-2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日龄的雏鸭放入稻田，每亩放鸭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只左右，水稻齐穗时收鸭。通过鸭子的取食和活动，减轻纹枯病、稻飞虱、福寿螺和杂草等发生危害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稻鱼共生：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示范面积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亩以上，按照当地习惯进行，养鱼稻田应早放水、早整地、早插秧、早放苗种，在插秧后秧苗开始返青时放鱼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本田期科学安全用药。根据预测预报和田间发生实际，推行达标用药控害，在病虫害发生程度较轻时，优先选用生物制剂。化学农药注意交替、轮换用药，避免同一种药剂在不同稻区间或同一稻区内循环、连续使用。严格遵守农药使用操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规程，执行农药安全间隔期，确保稻米质量安全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稻飞虱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狠治主害前代压基数、防治主害代控危害</w:t>
      </w:r>
      <w:r>
        <w:rPr>
          <w:rFonts w:ascii="Times New Roman" w:hAnsi="Times New Roman" w:cs="Times New Roman" w:eastAsia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的防治策略，重点防治白背飞虱和褐飞虱，应急控害重点针对在水稻生长中后期，对孕穗期百丛虫量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头、穗期百丛虫量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头以上的稻田施药。优先选用金龟子绿僵菌、球孢白僵菌、苦参碱等生物农药和三氟苯嘧啶、烯啶虫胺、吡蚜酮、醚菊酯、氟啶虫胺腈等高效低风险的化学药剂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稻纵卷叶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水稻分蘖期发挥植株补偿功能，减少用药。药剂防治指标为分蘖期百丛水稻束叶尖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5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个，孕穗后百丛水稻束叶尖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个。在卵孵化始盛期至低龄幼虫高峰期施药，优先选用苏云金杆菌、金龟子绿僵菌、短稳杆菌、甘蓝夜蛾核型多角体病毒、球孢白僵菌、稻纵卷叶螟颗粒体病毒等微生物农药，或四唑虫酰胺、四氯虫酰胺、茚虫威、多杀霉素、氯虫苯甲酰胺等高效、低生态风险的化学药剂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二化螟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药剂防治指标为分蘖期枯鞘丛率达到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8-10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或枯鞘株率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3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穗期重点防治上代残虫量大、当代卵孵盛期与水稻破口抽穗期相吻合的稻田，于卵孵化高峰期施药。选用苏云金杆菌、金龟子绿僵菌、印楝素、氯虫苯甲酰胺等生物农药或低风险化学农药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稻瘟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防治叶瘟在田间初见病斑时施药，预防穗瘟在破口抽穗初期施药，穗期若气候适温高湿，间隔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天第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次施药。选用补骨脂种子提取物、枯草芽孢杆菌、春雷霉素、多抗霉素、申嗪霉素、己唑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稻瘟灵、井冈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蜡芽菌、三环唑、丙硫唑、咪铜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氟环唑、嘧菌酯等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⑤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纹枯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防治纹枯病在分蘖末期至孕穗期病丛率达到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时和破口抽穗初期结合保穗，选用井冈霉素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、井冈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蜡芽菌、枯草芽孢杆菌、多抗霉素、氟环唑、咪铜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氟环唑、噻呋酰胺等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⑥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稻曲病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防治稻曲病针对常年发病较重的品种和区域，采用两次叶面喷雾预防技术，第一次施药时间在水稻破口前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7-1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天（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水稻剑叶叶枕与倒二叶叶枕齐平时），如遇多雨天气，第二次施药时间在破口期（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始穗，或第一次药后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天）。选用井冈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蜡芽菌、氟环唑、申嗪霉素、苯甲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丙环唑、肟菌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戊唑醇、腈苯唑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eastAsia="zh-CN"/>
        </w:rPr>
        <w:t>玉米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</w:rPr>
        <w:t>病虫害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lang w:eastAsia="zh-CN"/>
        </w:rPr>
        <w:t>监测与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一是加强监测调查，及时发布中短期预报。在玉米集中种植区域，加大系统监测和大田普查的频次，及时发布预报预警信息和防控指导技术措施，科学指导防控。二是因地制宜、分区施策，实施综合防治。实施秸秆粉碎还田、选用抗耐病虫品种，采取种子处理、苗期病虫害防治、天敌保护利用和中后期病虫防治技术，实现玉米重大病虫可持续治理，保障玉米生产安全，主要防控技术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秸秆处理、深耕灭茬技术。采取秸秆综合利用、粉碎还田、深耕土壤、播前灭茬，压低病虫源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种子处理技术。根据地下害虫、土传病害和苗期病虫害种类，选择适宜的种衣剂实施种子统一包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成虫诱杀技术。在害虫成虫羽化期，使用杀虫灯（害虫诱捕器）诱杀，对玉米螟越冬代成虫可结合性诱剂诱杀，对粘虫等夜蛾科害虫可结合食诱剂诱杀。杀虫灯注意在害虫成虫羽化高峰期和夜间活跃时段使用，最大限度保护生态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卵寄生蜂防虫技术。在玉米螟、桃蛀螟等害虫产卵初期至盛期，选用当地优势蜂种，每亩放蜂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1.5~2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万头，每亩设置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~5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个释放点，间隔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天分两次统一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科学安全用药技术。在准确监测的基础上，抓住关键时期、选用对路药剂、用足药量水量、科学混配、交替用药。生物农药应在病害发生初期或害虫低龄阶段施用，确保防效。当季使用过烟嘧磺隆除草剂的地块，避免使用有机磷农药，以免发生药害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玉米螟。心叶末期，结合防治草地贪夜蛾，喷施球孢白僵菌、金龟子绿僵菌、甘蓝夜蛾核型多角体病毒、苏云金杆菌、短稳杆菌等生物制剂，或选用氯虫苯甲酰胺、四氯虫酰胺、噻虫嗪、高效氯氟氰菊酯等药剂与甲维盐复配喷施，提高防治效果，兼治蚜虫和红蜘蛛等害虫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粘虫。及时防除田边杂草，在幼虫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龄之前施药防治。在粘虫卵孵化盛期喷施苏云金杆菌制剂，低龄幼虫可用灭幼脲，幼虫期可用甲维盐、氯虫苯甲酰胺、溴氰菊酯等杀虫剂喷雾防治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③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纹枯病。发病初期喷施井冈霉素等生物农药，或菌核净、烯唑醇、代森锰锌等药剂，视发病情况隔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7-1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天再喷一次。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④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大（小）斑病。田间病株率达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70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以上，病叶率达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时进行防治，每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7-10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天防治一次，连续防治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2-3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次。主要药剂有苯醚甲环唑、烯唑醇、吡唑醚菌酯、肟菌</w:t>
      </w:r>
      <w:r>
        <w:rPr>
          <w:rFonts w:eastAsia="仿宋_GB2312;仿宋" w:cs="Times New Roman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戊唑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草地贪夜蛾监测与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一是全面监测，早发现、早预警。按照《贵州省草地贪夜蛾测报调查规范（试行）》等，增设测报网点，加密布设测报灯、性诱等监测设备，开展区域联合监测，信息实时共享，全面掌握成虫发生动态。以玉米、高粱、薏苡为重点，定点定人定田，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强系统观测和大田普查</w:t>
      </w:r>
      <w:r>
        <w:rPr>
          <w:rFonts w:ascii="Times New Roman" w:hAnsi="Times New Roman" w:cs="Times New Roman" w:eastAsia="仿宋_GB2312;仿宋"/>
          <w:b w:val="false"/>
          <w:bCs/>
          <w:spacing w:val="-3"/>
          <w:sz w:val="32"/>
          <w:szCs w:val="32"/>
          <w:shd w:fill="FFFFFF" w:val="clear"/>
          <w:lang w:val="en-US" w:eastAsia="zh-CN"/>
        </w:rPr>
        <w:t>，掌握产卵数量、幼虫密度、被害株率，明确重点防控区域和关键防控时期。二是开展综合防治，强化统防统治和联防联控。根据草地贪夜蛾的发生规律，结合预测预报，因地制宜采取理化诱控、生物防治、应急化学防治等综合措施，强化统防统治和联防联控，及时控制害虫扩散危害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主要防控技术如下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生态调控及天敌保护利用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因地制宜采取调整种植结构、间作、套作、轮作，统一播期等农业措施，有条件的地区可与非禾本科作物间作套种，保护农田自然环境中的寄生性和捕食性天敌。种植驱避诱集植物，改造害虫适生环境，保护利用自然天敌和生物多样性，增强自然控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理化诱控。在成虫发生高峰期，集中连片每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10-2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亩安装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台杀虫灯（害虫诱捕器），或每亩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个草地贪夜蛾性诱捕器，或使用食诱剂、性迷向技术等措施，诱杀成虫、干扰交配，减少产卵数量，压低发生基数，减轻危害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fals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生物防治。以草地贪夜蛾周年繁殖区和有机高粱、鲜食玉米为重点，采用球孢白僵菌、金龟子绿僵菌、甘蓝夜蛾核型多角体病毒、苏云金杆菌、短稳杆菌等生物制剂早期防治幼虫，保护利用夜蛾黑卵蜂、螟黄赤眼蜂、蠋蝽等天敌。在害虫低密度时，采用人工释放蠋蝽、姬蜂、茧蜂等天敌措施开展防控，减少化学农药使用，促进可持续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科学用药。对虫口密度高、集中连片发生区域，抓住幼虫低龄期实施统防统治、联防联控和群防群控；对分散发生区实施重点挑治和点杀点治。推广应用乙基多杀菌素、茚虫威、甲维盐、虱螨脲、虫螨腈、氯虫苯甲酰胺、四氯虫酰胺、多杀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甲维盐、氯虫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高氯氟、阿维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氯苯酰、甲维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虱螨脲、氟铃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茚虫威等，注重农药的交替使用、轮换使用、安全使用，延缓抗药性产生，提高防控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严格属地管理，按照职责分工，加强组织协调与信息沟通，科学制定方案，细化任务，做好项目组织实施和资金拨付，加强资金监管，规范使用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（二）推进统防统治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在规模化种植区域，以专业化统防统治服务组织为主体，以新型农业经营主体为补充，组建培育应急防治队伍，配备高效施药器械和安全防护用品，加大统防统治、联防联控，提高统防统治覆盖率和防控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（三）强化宣传培训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加强示范基地示范宣传，借助农业综合服务平台、网络、电视等多种渠道广泛宣传，通过张贴挂图、发放宣传资料、召开现场会等多种形式进行宣传培训，提升防控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2"/>
          <w:sz w:val="32"/>
          <w:szCs w:val="32"/>
          <w:u w:val="none" w:color="000000"/>
          <w:lang w:val="en-US" w:eastAsia="zh-CN" w:bidi="ar-SA"/>
        </w:rPr>
        <w:t>（四）做好绩效评估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科学制定资金使用绩效评价方案，做好项目实施总结，加强项目建设和痕迹管理，做好项目财务资料、档案资料的收集整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28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pacing w:val="-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省农业农村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植保植检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唐建锋；电话：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0851-8528465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；邮箱：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7493751@qq.com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省财政厅农业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赵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0851-868925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22" w:right="0" w:hanging="9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2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48" w:right="0" w:hanging="137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：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5-1.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年中央农业防灾减灾和水利救灾资金（防灾救灾第一批）项目绩效指标表</w:t>
      </w: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-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pacing w:val="-3"/>
          <w:sz w:val="32"/>
          <w:szCs w:val="32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黑体"/>
          <w:spacing w:val="-3"/>
          <w:sz w:val="32"/>
          <w:szCs w:val="32"/>
          <w:shd w:fill="FFFFFF" w:val="clear"/>
          <w:lang w:eastAsia="zh-CN"/>
        </w:rPr>
        <w:t>件</w:t>
      </w:r>
      <w:r>
        <w:rPr>
          <w:rFonts w:eastAsia="黑体" w:cs="Times New Roman" w:ascii="Times New Roman" w:hAnsi="Times New Roman"/>
          <w:spacing w:val="-3"/>
          <w:sz w:val="32"/>
          <w:szCs w:val="32"/>
          <w:shd w:fill="FFFFFF" w:val="clear"/>
          <w:lang w:val="en-US" w:eastAsia="zh-CN"/>
        </w:rPr>
        <w:t>5-1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3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spacing w:val="-3"/>
          <w:sz w:val="36"/>
          <w:szCs w:val="36"/>
          <w:shd w:fill="FFFFFF" w:val="clear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eastAsia="方正小标宋简体" w:cs="Times New Roman" w:ascii="Times New Roman" w:hAnsi="Times New Roman"/>
          <w:spacing w:val="-3"/>
          <w:sz w:val="36"/>
          <w:szCs w:val="36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小标宋简体"/>
          <w:spacing w:val="-3"/>
          <w:sz w:val="36"/>
          <w:szCs w:val="36"/>
          <w:shd w:fill="FFFFFF" w:val="clear"/>
          <w:lang w:eastAsia="zh-CN"/>
        </w:rPr>
        <w:t>年中央农业防灾减灾和水利救灾资金（防灾救灾第一批）项目绩效指标表</w:t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10"/>
        <w:gridCol w:w="1378"/>
        <w:gridCol w:w="1039"/>
        <w:gridCol w:w="1973"/>
        <w:gridCol w:w="1258"/>
        <w:gridCol w:w="2711"/>
        <w:gridCol w:w="1569"/>
        <w:gridCol w:w="1981"/>
      </w:tblGrid>
      <w:tr>
        <w:trPr>
          <w:tblHeader w:val="true"/>
          <w:trHeight w:val="60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  <w:lang w:eastAsia="zh-CN"/>
              </w:rPr>
              <w:t>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blHeader w:val="true"/>
          <w:trHeight w:val="7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0"/>
                <w:szCs w:val="20"/>
              </w:rPr>
              <w:t>重大病虫防控面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防控效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统防统治覆盖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农作物病虫害防治组织实施时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采购物资或服务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0"/>
                <w:szCs w:val="20"/>
              </w:rPr>
              <w:t>防灾措施保障粮食和农业生产安全效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保持重大病虫疫情灾情监测预警能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乌当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花溪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清镇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开阳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修文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息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水城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钟山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汇川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播州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桐梓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绥阳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湄潭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凤冈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余庆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正安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务川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普定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镇宁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关岭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紫云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都匀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平塘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都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泉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瓮安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龙里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长顺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方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黔西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金沙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织金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纳雍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威宁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赫章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碧江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松桃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玉屏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山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江口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石阡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印江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思南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德江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沿河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兴义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贞丰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望谟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9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普安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亩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效遏制暴发流行成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在农作物病虫害防控期及时组织实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不超过市场价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发区域病虫害得到有效控制，农作物不出现大范围成灾绝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病虫害防控期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31" w:right="-31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受灾农民或防治服务组织满意度≥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417" w:gutter="0" w:header="851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2.35pt;mso-wrap-distance-left:9.05pt;mso-wrap-distance-right:0pt;mso-wrap-distance-top:0pt;mso-wrap-distance-bottom:0pt;margin-top:0pt;mso-position-vertical-relative:text;margin-left:65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9"/>
      <w:outlineLvl w:val="1"/>
    </w:pPr>
    <w:rPr>
      <w:rFonts w:ascii="黑体" w:hAnsi="黑体" w:eastAsia="黑体" w:cs="宋体"/>
      <w:bCs/>
      <w:color w:val="000000"/>
      <w:szCs w:val="36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华文中宋;宋体" w:hAnsi="华文中宋;宋体" w:eastAsia="华文中宋;宋体" w:cs="华文中宋;宋体"/>
      <w:b/>
      <w:color w:val="000000"/>
      <w:sz w:val="44"/>
      <w:szCs w:val="44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napToGrid w:val="false"/>
      <w:spacing w:lineRule="atLeast" w:line="289"/>
      <w:ind w:firstLine="480"/>
      <w:textAlignment w:val="baseline"/>
    </w:pPr>
    <w:rPr>
      <w:rFonts w:eastAsia="宋体"/>
      <w:color w:val="000000"/>
      <w:kern w:val="0"/>
      <w:sz w:val="24"/>
      <w:szCs w:val="20"/>
      <w:u w:val="none" w:color="00000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">
    <w:name w:val="引文目录1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9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2">
    <w:name w:val="UserStyle_2"/>
    <w:basedOn w:val="Normal"/>
    <w:qFormat/>
    <w:pPr>
      <w:ind w:firstLine="200"/>
      <w:jc w:val="both"/>
      <w:textAlignment w:val="baseline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OfAuthoring">
    <w:name w:val="TableOfAuthoring"/>
    <w:basedOn w:val="New"/>
    <w:next w:val="Normal"/>
    <w:qFormat/>
    <w:pPr>
      <w:ind w:left="420" w:hanging="0"/>
      <w:jc w:val="both"/>
      <w:textAlignment w:val="baseline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312" w:after="156"/>
      <w:jc w:val="center"/>
    </w:pPr>
    <w:rPr>
      <w:rFonts w:eastAsia="Times New Roman" w:cs="”“Times New Roman”“;宋体"/>
      <w:b/>
      <w:bCs/>
      <w:iCs/>
      <w:kern w:val="0"/>
      <w:sz w:val="20"/>
      <w:szCs w:val="20"/>
    </w:rPr>
  </w:style>
  <w:style w:type="paragraph" w:styleId="11">
    <w:name w:val="正文-公1"/>
    <w:basedOn w:val="New"/>
    <w:next w:val="Normal"/>
    <w:qFormat/>
    <w:pPr>
      <w:ind w:firstLine="200"/>
    </w:pPr>
    <w:rPr>
      <w:rFonts w:ascii="Calibri" w:hAnsi="Calibri" w:cs="黑体"/>
      <w:color w:val="000000"/>
      <w:szCs w:val="24"/>
    </w:rPr>
  </w:style>
  <w:style w:type="paragraph" w:styleId="Char1">
    <w:name w:val="Char"/>
    <w:basedOn w:val="Normal"/>
    <w:qFormat/>
    <w:pPr>
      <w:widowControl/>
      <w:spacing w:lineRule="exact" w:line="500"/>
      <w:ind w:firstLine="200"/>
    </w:pPr>
    <w:rPr>
      <w:rFonts w:eastAsia="仿宋_GB2312;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1:47:00Z</dcterms:created>
  <dc:creator>lyc</dc:creator>
  <dc:description/>
  <dc:language>en-US</dc:language>
  <cp:lastModifiedBy>jzc</cp:lastModifiedBy>
  <cp:lastPrinted>2023-07-13T18:03:00Z</cp:lastPrinted>
  <dcterms:modified xsi:type="dcterms:W3CDTF">2023-10-19T01:30:25Z</dcterms:modified>
  <cp:revision>20</cp:revision>
  <dc:subject/>
  <dc:title>2017年绿色高产高效创建年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