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实际种粮农民一次性补贴资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发放实施方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微软雅黑" w:cs="Times New Roman"/>
          <w:b w:val="false"/>
          <w:b w:val="false"/>
          <w:bCs w:val="false"/>
          <w:sz w:val="32"/>
          <w:szCs w:val="32"/>
          <w:lang w:val="en-US" w:eastAsia="zh-CN"/>
        </w:rPr>
      </w:pPr>
      <w:r>
        <w:rPr>
          <w:rFonts w:eastAsia="方正小标宋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党中央、国务院决策部署，调动种粮农民积极性，稳定农民预期，合理保障农民种粮收益，做好</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实际种粮农民一次性补贴资金发放工作，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地要结合实际细化补贴资金发放的具体实施方案，精准识别实际种粮农民，加强对补贴面积的核实，精准化、规范化开展实际种粮农民一次性补贴资金发放工作。依法依规公开补贴资金发放信息，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卡（折）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直接发放补贴等方式，及时将补贴资金发放到实际种粮农民手中，让实际种粮农民真正受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补贴发放对象为实际承担农资价格上涨成本的实际种粮者，包括利用自有承包地种粮的农民，流转土地种粮的大户、家庭农场、农民合作社、农业企业等新型农业经营主体，以及开展粮食耕种收全程社会化服务的个人和组织。对于开展粮食耕种收全程社会化服务的个人和组织，可根据服务双方合同（协议）约定，由各地结合实际确定补贴发放对象，原则上应补给实际承担农资价格上涨成本的生产者。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补贴标准和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地结合资金额度（详见附件）、播种面积等情况综合确定补贴标准，原则上县域内补贴标准应统一。补贴依据为水稻、小麦、玉米和大豆等粮食作物播种面积，具体由各地结合实际自行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加强组织领导。</w:t>
      </w:r>
      <w:r>
        <w:rPr>
          <w:rFonts w:ascii="Times New Roman" w:hAnsi="Times New Roman" w:cs="Times New Roman" w:eastAsia="仿宋_GB2312;仿宋"/>
          <w:sz w:val="32"/>
          <w:szCs w:val="32"/>
          <w:lang w:val="en-US" w:eastAsia="zh-CN"/>
        </w:rPr>
        <w:t>按照粮食安全党政同责要求，各级人民政府要切实加强统筹协调，对本辖区内的补贴工作全面负责，细化落实各项责任分工，提升服务保障水平，形成工作合力，制定可操作的实施方案，规范化开展实际种粮农民一次性补贴资金发放工作。要建立健全农业农村、财政等部门分工负责的工作机制，结合本地实际，在充分听取各方面意见的基础上，抓紧制定实施方案，明确时间节点、责任主体，具体要求、发放程序和保障措施等，层层压实责任，做好补贴发放工作。各地应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底前将补贴资金发放到农民手中。各市、县实施方案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前报省农业农村厅和省财政厅备案。补贴发放情况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前报省农业农村厅和省财政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加强政策宣传。</w:t>
      </w:r>
      <w:r>
        <w:rPr>
          <w:rFonts w:ascii="Times New Roman" w:hAnsi="Times New Roman" w:cs="Times New Roman" w:eastAsia="仿宋_GB2312;仿宋"/>
          <w:sz w:val="32"/>
          <w:szCs w:val="32"/>
          <w:lang w:val="en-US" w:eastAsia="zh-CN"/>
        </w:rPr>
        <w:t>各地要加大补贴政策的宣传力度和舆论引导，通过广播、电视以及新媒体等多种形式做好政策宣传，各村、组要采取组织召开村民大会、群众会、院坝会等多种方式做好政策宣传和解读，重点明确此次补贴为一次性补贴、补贴对象为实际种植粮食的生产者、补贴目的为稳定农民收入。要引导基层干部特别是乡村一级干部准确把握补贴的政策目标和管理要求，提高政策知晓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规范发放流程。</w:t>
      </w:r>
      <w:r>
        <w:rPr>
          <w:rFonts w:ascii="Times New Roman" w:hAnsi="Times New Roman" w:cs="Times New Roman" w:eastAsia="仿宋_GB2312;仿宋"/>
          <w:sz w:val="32"/>
          <w:szCs w:val="32"/>
          <w:lang w:val="en-US" w:eastAsia="zh-CN"/>
        </w:rPr>
        <w:t>各地要制定补贴审核、发放、公开公示等环节的操作规范。通过事前现场抽查审核、事中随机抽查、事后专项核查、大数据辅助核对等措施，强化补贴资金的审核和监管。要严格落实补贴资金发放公开公示要求，通过多种形式公开公示补贴政策及资金发放情况。补贴到户的资金发放情况应在本村、组及乡级进行公示，接受社会和群众监督，提高补贴资金发放的透明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强化资金监管。</w:t>
      </w:r>
      <w:r>
        <w:rPr>
          <w:rFonts w:ascii="Times New Roman" w:hAnsi="Times New Roman" w:cs="Times New Roman" w:eastAsia="仿宋_GB2312;仿宋"/>
          <w:sz w:val="32"/>
          <w:szCs w:val="32"/>
          <w:lang w:val="en-US" w:eastAsia="zh-CN"/>
        </w:rPr>
        <w:t>各地要进一步强化管理，加大监管力度，积极推动补贴政策落实。有关部门要加快补贴资金拨付进度，严格执行财政补贴资金专户管理、专款专用制度，掌握补贴资金发放情况，及时发现并纠正补贴发放过程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农业农村厅种植业管理处：张雪姣</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851-85285372</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财政厅农业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颖</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851-86892514</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实际种粮农民一次性补贴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pStyle w:val="Normal"/>
        <w:numPr>
          <w:ilvl w:val="0"/>
          <w:numId w:val="0"/>
        </w:numPr>
        <w:ind w:left="0"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Style15"/>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实际种粮农民一次性补贴资金分配表</w:t>
      </w:r>
    </w:p>
    <w:tbl>
      <w:tblPr>
        <w:tblW w:w="8637" w:type="dxa"/>
        <w:jc w:val="left"/>
        <w:tblInd w:w="0" w:type="dxa"/>
        <w:tblLayout w:type="fixed"/>
        <w:tblCellMar>
          <w:top w:w="15" w:type="dxa"/>
          <w:left w:w="15" w:type="dxa"/>
          <w:bottom w:w="0" w:type="dxa"/>
          <w:right w:w="15" w:type="dxa"/>
        </w:tblCellMar>
      </w:tblPr>
      <w:tblGrid>
        <w:gridCol w:w="919"/>
        <w:gridCol w:w="1518"/>
        <w:gridCol w:w="2024"/>
        <w:gridCol w:w="2351"/>
        <w:gridCol w:w="1825"/>
      </w:tblGrid>
      <w:tr>
        <w:trPr>
          <w:tblHeader w:val="true"/>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市（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配资金（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贵阳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明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0.3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花溪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7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乌当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云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3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观山湖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0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6.9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息烽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3.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文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5.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镇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7.1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遵义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花岗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5.6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汇川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3.7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播州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25.9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桐梓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59.8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绥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16.4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正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4.1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道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6.9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务川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24.1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冈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98.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湄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10.2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余庆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7.7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习水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76.5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赤水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0.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仁怀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03.2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盘水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钟山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7.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枝特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37.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城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9.1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盘州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71.7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顺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秀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9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坝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0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顺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普定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13.1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宁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0.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紫云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84.6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经开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黄果树管委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毕节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星关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86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方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38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西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51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沙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02.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织金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86.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纳雍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45.7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威宁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56.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赫章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80.4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百里杜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6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铜仁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碧江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0.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山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2.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口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8.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屏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阡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13.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思南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3.5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印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3.8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德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42.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沿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45.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松桃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57.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东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凯里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5.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6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施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5.0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穗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2.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5.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岑巩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7.3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柱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1.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锦屏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9.3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剑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3.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东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4.2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黎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1.7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榕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9.6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从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0.5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雷山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1.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麻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9.9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丹寨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1.3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都匀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2.8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福泉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6.7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荔波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8.8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贵定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1.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瓮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04.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独山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3.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塘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4.5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罗甸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2.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72.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里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9.3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水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8.4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都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0.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西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义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5.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93.9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普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0.6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晴隆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0.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贞丰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2.5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望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8.5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册亨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2.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龙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7.6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7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此件公开发布）</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b w:val="false"/>
          <w:b w:val="false"/>
          <w:bCs w:val="false"/>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79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0.1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 w:val="false"/>
          <w:bCs w:val="false"/>
          <w:color w:val="000000"/>
          <w:sz w:val="28"/>
          <w:szCs w:val="28"/>
        </w:rPr>
        <w:t>贵州省农业</w:t>
      </w:r>
      <w:r>
        <w:rPr>
          <w:rFonts w:ascii="仿宋_GB2312;仿宋" w:hAnsi="仿宋_GB2312;仿宋" w:cs="仿宋_GB2312;仿宋" w:eastAsia="仿宋_GB2312;仿宋"/>
          <w:b w:val="false"/>
          <w:bCs w:val="false"/>
          <w:color w:val="000000"/>
          <w:sz w:val="28"/>
          <w:szCs w:val="28"/>
          <w:lang w:eastAsia="zh-CN"/>
        </w:rPr>
        <w:t>农村厅</w:t>
      </w:r>
      <w:r>
        <w:rPr>
          <w:rFonts w:ascii="仿宋_GB2312;仿宋" w:hAnsi="仿宋_GB2312;仿宋" w:cs="仿宋_GB2312;仿宋" w:eastAsia="仿宋_GB2312;仿宋"/>
          <w:b w:val="false"/>
          <w:bCs w:val="false"/>
          <w:color w:val="000000"/>
          <w:sz w:val="28"/>
          <w:szCs w:val="28"/>
        </w:rPr>
        <w:t xml:space="preserve">办公室      </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eastAsia="zh-CN"/>
        </w:rPr>
        <w:t>20</w:t>
      </w:r>
      <w:r>
        <w:rPr>
          <w:rFonts w:eastAsia="仿宋_GB2312;仿宋" w:cs="仿宋_GB2312;仿宋" w:ascii="仿宋_GB2312;仿宋" w:hAnsi="仿宋_GB2312;仿宋"/>
          <w:b w:val="false"/>
          <w:bCs w:val="false"/>
          <w:color w:val="000000"/>
          <w:sz w:val="28"/>
          <w:szCs w:val="28"/>
          <w:lang w:val="en-US" w:eastAsia="zh-CN"/>
        </w:rPr>
        <w:t>23</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eastAsia="zh-CN"/>
        </w:rPr>
        <w:t>月</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日</w:t>
      </w:r>
      <w:r>
        <w:rPr>
          <w:rFonts w:ascii="仿宋_GB2312;仿宋" w:hAnsi="仿宋_GB2312;仿宋" w:cs="仿宋_GB2312;仿宋" w:eastAsia="仿宋_GB2312;仿宋"/>
          <w:b w:val="false"/>
          <w:bCs w:val="false"/>
          <w:color w:val="000000"/>
          <w:sz w:val="28"/>
          <w:szCs w:val="28"/>
        </w:rPr>
        <w:t>印</w:t>
      </w:r>
      <w:r>
        <w:rPr>
          <w:rFonts w:ascii="仿宋_GB2312;仿宋" w:hAnsi="仿宋_GB2312;仿宋" w:cs="仿宋_GB2312;仿宋" w:eastAsia="仿宋_GB2312;仿宋"/>
          <w:b w:val="false"/>
          <w:bCs w:val="false"/>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共</w:t>
      </w:r>
      <w:r>
        <w:rPr>
          <w:rFonts w:ascii="仿宋_GB2312;仿宋" w:hAnsi="仿宋_GB2312;仿宋" w:cs="仿宋_GB2312;仿宋" w:eastAsia="仿宋_GB2312;仿宋"/>
          <w:b w:val="false"/>
          <w:bCs w:val="false"/>
          <w:color w:val="000000"/>
          <w:sz w:val="28"/>
          <w:szCs w:val="28"/>
          <w:lang w:eastAsia="zh-CN"/>
        </w:rPr>
        <w:t>印</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份</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rPr>
  </w:style>
  <w:style w:type="character" w:styleId="WW8Num1z1">
    <w:name w:val="WW8Num1z1"/>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引文目录"/>
    <w:basedOn w:val="Normal"/>
    <w:next w:val="Normal"/>
    <w:qFormat/>
    <w:pPr>
      <w:spacing w:before="280" w:after="280"/>
    </w:pPr>
    <w:rPr>
      <w:rFonts w:ascii="Times New Roman" w:hAnsi="Times New Roman" w:cs="Times New Roman"/>
    </w:rPr>
  </w:style>
  <w:style w:type="paragraph" w:styleId="A">
    <w:name w:val="A正文"/>
    <w:basedOn w:val="Normal"/>
    <w:qFormat/>
    <w:pPr>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8:41Z</dcterms:created>
  <dc:creator>123456</dc:creator>
  <dc:description/>
  <dc:language>en-US</dc:language>
  <cp:lastModifiedBy>jzc</cp:lastModifiedBy>
  <cp:lastPrinted>2023-05-10T17:49:00Z</cp:lastPrinted>
  <dcterms:modified xsi:type="dcterms:W3CDTF">2023-10-19T01: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11D23B69541E3970EB75E0BC91433</vt:lpwstr>
  </property>
  <property fmtid="{D5CDD505-2E9C-101B-9397-08002B2CF9AE}" pid="3" name="KSOProductBuildVer">
    <vt:lpwstr>2052-11.8.2.8808</vt:lpwstr>
  </property>
  <property fmtid="{D5CDD505-2E9C-101B-9397-08002B2CF9AE}" pid="4" name="KSOSaveFontToCloudKey">
    <vt:lpwstr>1130454579_btnclosed</vt:lpwstr>
  </property>
  <property fmtid="{D5CDD505-2E9C-101B-9397-08002B2CF9AE}" pid="5" name="commondata">
    <vt:lpwstr>commondata</vt:lpwstr>
  </property>
</Properties>
</file>