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附件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1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规章清理意见表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清理机关：贵州省农业委员会                                                                 时间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17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765"/>
        <w:gridCol w:w="1965"/>
        <w:gridCol w:w="885"/>
        <w:gridCol w:w="735"/>
        <w:gridCol w:w="720"/>
        <w:gridCol w:w="705"/>
        <w:gridCol w:w="4747"/>
      </w:tblGrid>
      <w:tr>
        <w:trPr>
          <w:trHeight w:val="174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布机关及日期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理意见</w:t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理由</w:t>
            </w:r>
          </w:p>
        </w:tc>
      </w:tr>
      <w:tr>
        <w:trPr>
          <w:trHeight w:val="14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失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修改</w:t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贵州省关于加重农民负担的处罚办法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贵州省人民政府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97-2-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不涉及创新政策与提供政府采购优惠挂钩内容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贵州省实施《农民承担费用和劳务管理条例》办法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贵州省人民政府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93-7-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不涉及创新政策与提供政府采购优惠挂钩内容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贵州省农业机械安全监督管理办法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贵州省人民政府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93-12-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不涉及创新政策与提供政府采购优惠挂钩内容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贵州省植物检疫办法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9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贵州省人民政府令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发布　根据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0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《贵州省人民政府修改废止部分规章的决定》修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保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不涉及创新政策与提供政府采购优惠挂钩内容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32:34Z</dcterms:created>
  <dc:creator>LENOVO</dc:creator>
  <dc:description/>
  <dc:language>en-US</dc:language>
  <cp:lastModifiedBy/>
  <dcterms:modified xsi:type="dcterms:W3CDTF">2017-04-27T02:04:47Z</dcterms:modified>
  <cp:revision>0</cp:revision>
  <dc:subject/>
  <dc:title>规章清理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