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 xml:space="preserve">附件：    </w:t>
      </w:r>
    </w:p>
    <w:p>
      <w:pPr>
        <w:pStyle w:val="Normal"/>
        <w:spacing w:lineRule="atLeast" w:line="1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贵州省现代农业产业技术体系建设专项资金分配表</w:t>
      </w:r>
    </w:p>
    <w:p>
      <w:pPr>
        <w:pStyle w:val="Normal"/>
        <w:spacing w:lineRule="atLeast" w:line="1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个、万元</w:t>
      </w:r>
    </w:p>
    <w:tbl>
      <w:tblPr>
        <w:tblW w:w="1561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83"/>
        <w:gridCol w:w="876"/>
        <w:gridCol w:w="900"/>
        <w:gridCol w:w="1104"/>
        <w:gridCol w:w="900"/>
        <w:gridCol w:w="900"/>
        <w:gridCol w:w="1260"/>
        <w:gridCol w:w="1080"/>
      </w:tblGrid>
      <w:tr>
        <w:trPr/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依托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首席科学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功能实验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试验站站长</w:t>
            </w:r>
          </w:p>
        </w:tc>
      </w:tr>
      <w:tr>
        <w:trPr>
          <w:trHeight w:val="251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园艺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大学生命科学学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贵州大学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镇市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甸县蔬菜工作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黔东南州农业委员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宁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65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贵州省中药材繁育与种植工程实验室（贵州大学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贵州省现代中药材研究所（贵州省农作物品种资源研究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昌昊中药发展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水市信天中药产业开发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屏县农牧科技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黔草堂中药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22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畜牧兽医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顺市畜牧技术推广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平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思南县畜牧兽医局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沙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</w:tr>
      <w:tr>
        <w:trPr>
          <w:trHeight w:val="50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依托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首席科学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功能实验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试验站站长</w:t>
            </w:r>
          </w:p>
        </w:tc>
      </w:tr>
      <w:tr>
        <w:trPr>
          <w:trHeight w:val="203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马铃薯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铃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节市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铃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县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铃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雍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铃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波县农村工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铃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0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园艺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贵州省果树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城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顺县农村工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岭自治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榕江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1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水稻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遵义市农业科学研究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铜仁市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黔南布依族苗族自治州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黔东南州农业科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4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旱粮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节市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遵义市农业科学研究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黔西南喀斯特区域发展研究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68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顺市农业科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依托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首席科学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</w:rPr>
              <w:t>功能实验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试验站站长</w:t>
            </w:r>
          </w:p>
        </w:tc>
      </w:tr>
      <w:tr>
        <w:trPr>
          <w:trHeight w:val="204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油料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油菜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遵义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沙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顺市农业委员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山地农业机械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畜牧兽医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秉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桃县畜牧兽医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江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黔西县农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贵州省茶叶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湄潭县茶产业发展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阡县茶叶管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黎平县茶叶产业发展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黔南州茶叶产业化发展管理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水产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水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节市畜牧水产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水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口县畜牧兽医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水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仁市畜牧兽医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水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屏县农业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水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3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1:00Z</dcterms:created>
  <dc:creator>Anonymous</dc:creator>
  <dc:description/>
  <dc:language>en-US</dc:language>
  <cp:lastModifiedBy>515-2</cp:lastModifiedBy>
  <dcterms:modified xsi:type="dcterms:W3CDTF">2017-06-30T01:33:41Z</dcterms:modified>
  <cp:revision>96</cp:revision>
  <dc:subject/>
  <dc:title>附件                2011年贵州省现代农业产业技术体系建设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