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6" w:leader="none"/>
        </w:tabs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94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46" w:leader="none"/>
        </w:tabs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参会人员名单回执</w:t>
      </w:r>
    </w:p>
    <w:p>
      <w:pPr>
        <w:pStyle w:val="Normal"/>
        <w:tabs>
          <w:tab w:val="clear" w:pos="420"/>
          <w:tab w:val="left" w:pos="946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66"/>
        <w:gridCol w:w="1992"/>
        <w:gridCol w:w="1333"/>
        <w:gridCol w:w="1517"/>
        <w:gridCol w:w="139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　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　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　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　注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420"/>
          <w:tab w:val="left" w:pos="94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58:00Z</dcterms:created>
  <dc:creator>X</dc:creator>
  <dc:description/>
  <dc:language>en-US</dc:language>
  <cp:lastModifiedBy>709</cp:lastModifiedBy>
  <cp:lastPrinted>2017-09-01T14:56:00Z</cp:lastPrinted>
  <dcterms:modified xsi:type="dcterms:W3CDTF">2017-09-20T01:50:09Z</dcterms:modified>
  <cp:revision>2</cp:revision>
  <dc:subject/>
  <dc:title>关于参加第二届（2017年）中国牛业发展大会的通知各市州农委，畜牧兽医水产局，贵安新区农水局，仁怀市农牧局，威宁县畜牧产业局：为了加快推进我省现代牛业发展，构建种养结合的绿色生态养牛模式，引导牛业产业精准扶贫，促进地区间的交流，合作与发展，打造企业或产品品牌，进一步提高行业的整体效益和市场综合竞争能力，全面推动我省牛业快速可持续发展，中国畜牧业协会定于2017年9月10日至11日在遵义市凤冈县召开“第十二届（2017年）中国牛业发展大会”，请派员参加，现就会议通知如下：一、时间：2017年9月10日－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