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食用菌燃料循环系统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名称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担</w:t>
      </w:r>
      <w:r>
        <w:rPr>
          <w:rFonts w:eastAsia="仿宋_GB2312;仿宋"/>
          <w:color w:val="000000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贵州省农业委员会</w:t>
      </w:r>
      <w:r>
        <w:rPr>
          <w:rFonts w:eastAsia="楷体_GB2312;楷体"/>
          <w:b/>
          <w:bCs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600"/>
        <w:ind w:firstLine="2846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36"/>
        <w:rPr>
          <w:rFonts w:eastAsia="方正仿宋;仿宋"/>
          <w:b/>
          <w:b/>
          <w:bCs/>
          <w:color w:val="000000"/>
          <w:sz w:val="32"/>
          <w:szCs w:val="32"/>
        </w:rPr>
      </w:pPr>
      <w:r>
        <w:rPr>
          <w:rFonts w:eastAsia="方正仿宋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eastAsia="方正仿宋;仿宋"/>
          <w:b/>
          <w:b/>
          <w:bCs/>
          <w:sz w:val="32"/>
          <w:szCs w:val="32"/>
        </w:rPr>
      </w:pPr>
      <w:r>
        <w:rPr>
          <w:rFonts w:eastAsia="方正仿宋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概要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简要叙述当地产业现状，项目主要内容和实施意义，当地党委、政府重视及扶持产业发展的有关情况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区基本情况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所在地区社会、经济、自然、地理等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4" w:leader="none"/>
        </w:tabs>
        <w:spacing w:lineRule="exact" w:line="60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任务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把生产食用菌之后的废弃物加工成饲料、有机肥、生物燃料，切实解决菌渣度环境造成的污染，建立食用菌燃料循环系统，助推乡村振兴计划的实施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3"/>
        <w:rPr>
          <w:rFonts w:eastAsia="方正仿宋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实施内容、投资概算、资金筹措及资金分配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实施内容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1.</w:t>
      </w:r>
      <w:r>
        <w:rPr>
          <w:rFonts w:eastAsia="方正仿宋;仿宋"/>
          <w:sz w:val="32"/>
          <w:szCs w:val="32"/>
        </w:rPr>
        <w:t>实施规模。包括试验、示范区规模、带动发展区规模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2.</w:t>
      </w:r>
      <w:r>
        <w:rPr>
          <w:rFonts w:eastAsia="方正仿宋;仿宋"/>
          <w:sz w:val="32"/>
          <w:szCs w:val="32"/>
        </w:rPr>
        <w:t>实施内容。说明项目要实施的各项具体内容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3.</w:t>
      </w:r>
      <w:r>
        <w:rPr>
          <w:rFonts w:eastAsia="方正仿宋;仿宋"/>
          <w:sz w:val="32"/>
          <w:szCs w:val="32"/>
        </w:rPr>
        <w:t>项目实施进度。说明项目实施期限及各项工作的进度安排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投资概算及筹资方案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项目总投资，包括整合其他财政资金细目、引进各类社会资金细目、实施主体自筹资金和申请省级资金额度。其中，省级资金要明确到支持环节及资金额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4" w:leader="none"/>
        </w:tabs>
        <w:spacing w:lineRule="exact" w:line="60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资金分配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针对项目具体内容如何安排和使用资金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五、效益分析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包括对社会、生态、经济效益的分析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六、保障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组织领导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项目的组织管理措施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技术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包括项目单位技术力量和技术依托，技术示范推广方法；以生物质燃料循环可持续发展为基本要求的技术措施要点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七、附件材料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：</w:t>
      </w: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领导小组、实施小组的文件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产销组织工商营业执照或法人证明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其它资金投入的请附文件或证明；</w:t>
      </w:r>
      <w:r>
        <w:rPr>
          <w:rFonts w:ascii="楷体" w:hAnsi="楷体" w:cs="楷体" w:eastAsia="楷体"/>
          <w:b/>
          <w:bCs/>
          <w:sz w:val="32"/>
          <w:szCs w:val="32"/>
        </w:rPr>
        <w:t>（四）</w:t>
      </w:r>
      <w:r>
        <w:rPr>
          <w:rFonts w:ascii="仿宋" w:hAnsi="仿宋" w:cs="楷体" w:eastAsia="仿宋"/>
          <w:bCs/>
          <w:sz w:val="32"/>
          <w:szCs w:val="32"/>
        </w:rPr>
        <w:t>其他相关材料</w:t>
      </w:r>
      <w:r>
        <w:rPr>
          <w:rFonts w:ascii="仿宋" w:hAnsi="仿宋" w:cs="楷体" w:eastAsia="仿宋"/>
          <w:bCs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c</dc:creator>
  <dc:description/>
  <dc:language>en-US</dc:language>
  <cp:lastModifiedBy>刘华钧</cp:lastModifiedBy>
  <cp:lastPrinted>2018-01-05T15:24:00Z</cp:lastPrinted>
  <dcterms:modified xsi:type="dcterms:W3CDTF">2018-01-05T08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