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贵州省十大优质特色畜产品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贵州跑山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梵净山农业高科技股份有限公司、上海黔牧出山食品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香猪系列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贵都现代农业发展有限公司、贵州从江粤黔香猪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凤冈雪花牛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省龙滩口农牧开发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可乐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仁达农业综合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山花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联乳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云上自然生态黑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自然之园生态发展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习水黔北麻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习水县嘉荣牧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好一多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好一多乳业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黔五福广味香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五福坊食品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岭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欣园肉牛食品有限公司）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21"/>
          <w:lang w:eastAsia="zh-CN"/>
        </w:rPr>
        <w:t>　</w:t>
      </w:r>
      <w:r>
        <w:rPr>
          <w:sz w:val="32"/>
          <w:szCs w:val="32"/>
          <w:lang w:eastAsia="zh-CN"/>
        </w:rPr>
        <w:t>　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贵州省十大优质特色禽产品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江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柳江畜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松桃苗王湖野鸭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松桃苗族自治县鑫鑫养殖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穗鸭系列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千里山生态股份食品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欢祥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开阳南江现代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赤水乌骨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奇垦农业开发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竹乡鸡养殖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黔山屯土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安顺市鑫旺畜禽养殖农民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绿壳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长顺天农绿壳蛋鸡实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乌蒙乌骨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纳雍源生牧业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黔五福辣子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五福坊食品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黔农牌榕江小香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贵州省榕江山农发展有限责任公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7:25Z</dcterms:created>
  <dc:creator>Anonymous</dc:creator>
  <dc:description/>
  <dc:language>en-US</dc:language>
  <cp:lastModifiedBy/>
  <dcterms:modified xsi:type="dcterms:W3CDTF">2018-04-20T03:42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