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回执表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58"/>
        <w:gridCol w:w="4275"/>
        <w:gridCol w:w="1534"/>
        <w:gridCol w:w="3176"/>
        <w:gridCol w:w="1665"/>
      </w:tblGrid>
      <w:tr>
        <w:trPr>
          <w:trHeight w:val="9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0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8-04-20T03:42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