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Cs/>
          <w:sz w:val="32"/>
          <w:szCs w:val="32"/>
        </w:rPr>
        <w:t>附件</w:t>
      </w:r>
      <w:r>
        <w:rPr>
          <w:rFonts w:ascii="宋体;SimSun" w:hAnsi="宋体;SimSun"/>
          <w:bCs/>
          <w:sz w:val="32"/>
          <w:szCs w:val="32"/>
        </w:rPr>
        <w:t xml:space="preserve">1      </w:t>
      </w:r>
      <w:r>
        <w:rPr>
          <w:rFonts w:ascii="宋体;SimSun" w:hAnsi="宋体;SimSun"/>
          <w:b/>
          <w:sz w:val="36"/>
          <w:szCs w:val="36"/>
        </w:rPr>
        <w:t>贵州省种子质量监督检验站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种子扦样单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黔种检字（    ）第     号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4"/>
        <w:gridCol w:w="1393"/>
        <w:gridCol w:w="875"/>
        <w:gridCol w:w="399"/>
        <w:gridCol w:w="1410"/>
        <w:gridCol w:w="1335"/>
        <w:gridCol w:w="1296"/>
      </w:tblGrid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扦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子生产经营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9690</wp:posOffset>
                      </wp:positionV>
                      <wp:extent cx="241935" cy="26879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70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下达任务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13pt;mso-wrap-distance-left:9.05pt;mso-wrap-distance-right:9.05pt;mso-wrap-distance-top:0pt;mso-wrap-distance-bottom:0pt;margin-top:4.7pt;mso-position-vertical-relative:text;margin-left:92.05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下达任务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9850</wp:posOffset>
                      </wp:positionV>
                      <wp:extent cx="307975" cy="228028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扦样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0.9pt;mso-wrap-distance-left:9.05pt;mso-wrap-distance-right:9.05pt;mso-wrap-distance-top:0pt;mso-wrap-distance-bottom:0pt;margin-top:5.5pt;mso-position-vertical-relative:text;margin-left:74.35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扦样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2390</wp:posOffset>
                      </wp:positionV>
                      <wp:extent cx="283845" cy="26879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70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被扦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13pt;mso-wrap-distance-left:9.05pt;mso-wrap-distance-right:9.05pt;mso-wrap-distance-top:0pt;mso-wrap-distance-bottom:0pt;margin-top:5.7pt;mso-position-vertical-relative:text;margin-left:58.2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被扦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子生产经营证号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种子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作物种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（类别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品种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（组合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种子批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批重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(kg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包装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密封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产   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检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标注转基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化学处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注册商标或标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标签标注质量值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 xml:space="preserve">净度：  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 xml:space="preserve">；  发芽率：  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 xml:space="preserve">；  水分：  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 xml:space="preserve">；  纯度：  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扦样信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扦样地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扦样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样品编号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样品重量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(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送检样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备份样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检验项目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  □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净度                  □ 发芽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  □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水分                  □ 品种纯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  □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 xml:space="preserve">品种真实性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□ 转基因成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 xml:space="preserve">   □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6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检验依据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判定依据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扦样过程在我单位人员陪同下完成，程序规范，方法正确，样品具有代表性，表中所填信息已核对属实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单位公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员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员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检验机构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站地址：贵阳市延安东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      邮编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50001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0851-85285860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851-8528586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cp:keywords/>
  <dc:language>en-US</dc:language>
  <cp:lastModifiedBy>lenovo</cp:lastModifiedBy>
  <dcterms:modified xsi:type="dcterms:W3CDTF">2018-09-04T08:48:00Z</dcterms:modified>
  <cp:revision>5</cp:revision>
  <dc:subject/>
  <dc:title>贵州友禾种业有限公司种子质量认证试点示范（水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