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10287000" cy="147351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7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10287000" cy="150971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50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10287000" cy="148018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8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10287000" cy="151161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51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10287000" cy="154305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54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10287000" cy="147351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7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10287000" cy="150209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50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10287000" cy="146685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6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Verdana" w:hAnsi="Verdana" w:eastAsia="宋体" w:cs="Verdana"/>
      <w:sz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" w:cs="Verdana"/>
      <w:sz w:val="20"/>
      <w:lang w:eastAsia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38:00Z</dcterms:created>
  <dc:creator>Administrator</dc:creator>
  <dc:description/>
  <dc:language>en-US</dc:language>
  <cp:lastModifiedBy>123</cp:lastModifiedBy>
  <cp:lastPrinted>2018-02-09T08:29:00Z</cp:lastPrinted>
  <dcterms:modified xsi:type="dcterms:W3CDTF">2019-01-14T06:55:54Z</dcterms:modified>
  <cp:revision>3</cp:revision>
  <dc:subject/>
  <dc:title>贵州省农业委员会（中共贵州省委农工委）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