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961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贵州省生猪产业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样本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县区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类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性质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邮箱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贵州省生猪产业发展工作专班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项目名称、申报单位、建设性质、建设地点、建设期限、建设内容、投资结构及资金来源、项目效益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二、项目背景及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区社会经济状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人口、经济结构、产业结构、经济发展水平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区生猪产业发展现状</w:t>
      </w:r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围绕项目涉及的内容说明本地区生猪及上下游相关产业发展的现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建设单位及法人代表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项目建设的必要性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产业政策及行业、区域发展规划角度的必要性；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完善产业链条、推动产业集聚突破发展角度的必要性；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结构调整、农民增收、脱贫攻坚角度的必要性；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解决企业自身存在的问题角度的必要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项目建设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建设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建设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址原则、地理位置及具体建设地点、土地类型、来源方式及可得性、占地面积等。若项目建设涉及多个地点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应具体到乡镇、村分别列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建设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实施进度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工期及分月进度安排，绘制工程建设进度表（图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投资估算及资金筹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项详细估算投资额。明确申请财政资金补助环节和补助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项目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组织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别说明项目建设期及竣工后的组织机构设置，人员配备及职责分工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政策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包括当地党委政府支持产业发展和项目建设的政策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技术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工艺技术选择、技术来源、技术支撑团队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环境保护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资金管理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财政资金、自筹资金及银行贷款等资金的具体管理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运行管理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竣工投产后的生产经营管理、财务管理、营销管理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项目效益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社会效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带动农户的数量、方式，尤其要详细叙述带动贫困户的模式、利益分配办法、具体带动数量、年均每户增收、人均增收水平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安排就业的人数、年度工资总额，其中安排农村劳动力就业及增收情况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济效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态效益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投资概算表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641"/>
        <w:gridCol w:w="1188"/>
        <w:gridCol w:w="1441"/>
        <w:gridCol w:w="695"/>
        <w:gridCol w:w="641"/>
        <w:gridCol w:w="786"/>
        <w:gridCol w:w="812"/>
        <w:gridCol w:w="813"/>
        <w:gridCol w:w="814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形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数量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投资概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省级财政支持（万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安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田间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设备购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种引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级财政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方财政配套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融机构融资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有资本金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相关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营业执照副本及税务登记证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土地使用证明或土地租赁、承包协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环保部门出具的意见或证明材料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筹资金来源证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企业信用等级证明（若项目涉及银行贷款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项目产品涉及的生产经营许可证等相关证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与有关政府、企业或农户签定的合同或协议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申报书中介绍项目情况涉及的其他相关证明材料（包括：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ACC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AP</w:t>
      </w:r>
      <w:r>
        <w:rPr>
          <w:rFonts w:ascii="Times New Roman" w:hAnsi="Times New Roman" w:cs="Times New Roman" w:eastAsia="仿宋_GB2312"/>
          <w:sz w:val="32"/>
          <w:szCs w:val="32"/>
        </w:rPr>
        <w:t>等，龙头企业证书，商标注册证书及获得国家，企业获得的各类荣誉证书，产品销售合同等）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以上附件清单中列出的附件材料作为项目评审立项的参考和佐证，项目申报单位可根据项目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需要增减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申报意见表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207"/>
      </w:tblGrid>
      <w:tr>
        <w:trPr>
          <w:trHeight w:val="7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目申报单位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本单位对申报资料、申报内容的真实性和准确性负责，保证项目如期保质保量建成和资金规范使用。如有不妥之处，愿负相应的法律责任，并承担由此产生的一切后果。特申请立项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负责人签章：        （单位公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县级农业农村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经审核，同意推荐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负责人签章：        （单位公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县级人民政府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经审核，同意推荐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负责人签章：        （单位公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市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州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级农业农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部门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经审核，同意推荐。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负责人签章：        （单位公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正文文本 Char"/>
    <w:basedOn w:val="Style14"/>
    <w:qFormat/>
    <w:rPr>
      <w:kern w:val="0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rFonts w:ascii="Calibri" w:hAnsi="Calibri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textAlignment w:val="auto"/>
    </w:pPr>
    <w:rPr>
      <w:rFonts w:ascii="Calibri" w:hAnsi="Calibri" w:eastAsia="宋体" w:cs="Times New Roman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widowControl w:val="false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7:00Z</dcterms:created>
  <dc:creator>Administrator</dc:creator>
  <dc:description/>
  <dc:language>en-US</dc:language>
  <cp:lastModifiedBy>fzw</cp:lastModifiedBy>
  <cp:lastPrinted>2020-04-23T16:38:00Z</cp:lastPrinted>
  <dcterms:modified xsi:type="dcterms:W3CDTF">2020-04-23T09:05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