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黑体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Heading1"/>
        <w:widowControl/>
        <w:pBdr/>
        <w:shd w:fill="FFFFFF" w:val="clear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  <w:t>畜禽养殖标准化示范场申请书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申报单位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（公章）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申请规模养殖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畜禽养殖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养殖畜种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养殖品种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填报日期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  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widowControl/>
        <w:pBdr/>
        <w:spacing w:lineRule="atLeast" w:line="390" w:before="0" w:after="0"/>
        <w:ind w:righ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Heading1"/>
        <w:widowControl/>
        <w:pBdr/>
        <w:shd w:fill="FFFFFF" w:val="clear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widowControl/>
        <w:pBdr/>
        <w:shd w:fill="FFFFFF" w:val="clear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  <w:t>填 表 说 明</w:t>
      </w:r>
    </w:p>
    <w:p>
      <w:pPr>
        <w:pStyle w:val="Normal"/>
        <w:widowControl/>
        <w:pBdr/>
        <w:snapToGrid w:val="tru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一、本表适用于畜禽养殖标准化示范场的申报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二、单位名称应与市场监督管理部门核发的营业执照一致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三、本表一式三份，用</w:t>
      </w: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A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纸双面打印，字迹清楚，不得随意涂改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四、养殖畜种：包括生猪、奶牛、肉牛、蛋鸡、肉鸡、肉羊、鸭、鹅、兔、马、驴、蜜蜂等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五、养殖品种：最多选择</w:t>
      </w: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个主要养殖品种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六、请一并提供以下材料：动物卫生防疫条件合格证复印件、县级以上畜牧主管部门备案登记证明复印件、土地备案手续复印件、环评手续复印件、国家企业信用信息公示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企业信用信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查询结果（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基础信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列入经营异常名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截图）、总体布局平面图、养殖场设施设备照片、监控设备照片、配套粪污消纳用地面积相关证明材料，以及专利、获奖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等证书复印件和其他证明材料。</w:t>
      </w:r>
    </w:p>
    <w:p>
      <w:pPr>
        <w:pStyle w:val="Normal"/>
        <w:widowControl/>
        <w:pBdr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pBdr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atLeast" w:line="39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黑体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Heading1"/>
        <w:widowControl/>
        <w:pBdr/>
        <w:shd w:fill="FFFFFF" w:val="clear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  <w:t>畜禽养殖标准化示范场申请书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申报单位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（公章）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申请规模养殖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畜禽养殖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养殖畜种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养殖品种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pBdr/>
        <w:snapToGrid w:val="true"/>
        <w:spacing w:lineRule="exact" w:line="840"/>
        <w:ind w:left="0" w:right="0" w:firstLine="640"/>
        <w:jc w:val="left"/>
        <w:textAlignment w:val="auto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填报日期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/>
        </w:rPr>
        <w:t>            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widowControl/>
        <w:pBdr/>
        <w:spacing w:lineRule="atLeast" w:line="390" w:before="0" w:after="0"/>
        <w:ind w:righ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Heading1"/>
        <w:widowControl/>
        <w:pBdr/>
        <w:shd w:fill="FFFFFF" w:val="clear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widowControl/>
        <w:pBdr/>
        <w:shd w:fill="FFFFFF" w:val="clear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sz w:val="44"/>
          <w:szCs w:val="44"/>
          <w:shd w:fill="FFFFFF" w:val="clear"/>
          <w:lang w:val="en-US" w:eastAsia="zh-CN"/>
        </w:rPr>
        <w:t>填 表 说 明</w:t>
      </w:r>
    </w:p>
    <w:p>
      <w:pPr>
        <w:pStyle w:val="Normal"/>
        <w:widowControl/>
        <w:pBdr/>
        <w:snapToGrid w:val="tru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一、本表适用于畜禽养殖标准化示范场的申报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二、单位名称应与市场监督管理部门核发的营业执照一致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三、本表一式三份，用</w:t>
      </w: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A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纸双面打印，字迹清楚，不得随意涂改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四、养殖畜种：包括生猪、奶牛、肉牛、蛋鸡、肉鸡、肉羊、鸭、鹅、兔、马、驴、蜜蜂等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五、养殖品种：最多选择</w:t>
      </w: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个主要养殖品种。</w:t>
      </w:r>
    </w:p>
    <w:p>
      <w:pPr>
        <w:pStyle w:val="Normal"/>
        <w:widowControl/>
        <w:pBdr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六、请一并提供以下材料：动物卫生防疫条件合格证复印件、县级以上畜牧主管部门备案登记证明复印件、土地备案手续复印件、环评手续复印件、国家企业信用信息公示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企业信用信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查询结果（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基础信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列入经营异常名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截图）、总体布局平面图、养殖场设施设备照片、监控设备照片、配套粪污消纳用地面积相关证明材料，以及专利、获奖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/>
        </w:rPr>
        <w:t>等证书复印件和其他证明材料。</w:t>
      </w:r>
      <w:r>
        <w:br w:type="page"/>
      </w:r>
    </w:p>
    <w:p>
      <w:pPr>
        <w:pStyle w:val="Normal"/>
        <w:widowControl/>
        <w:pBdr/>
        <w:spacing w:lineRule="atLeast" w:line="390" w:before="0" w:after="0"/>
        <w:ind w:left="640" w:right="0" w:hanging="64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2535"/>
        <w:gridCol w:w="1800"/>
        <w:gridCol w:w="2946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经济性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畜牧业生产经营单位代码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编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成立时间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注册资本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资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固定资产投资（万元）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年总产值（万元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年盈余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总额（万元）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占地面积（</w:t>
            </w:r>
            <w:r>
              <w:rPr>
                <w:rFonts w:ascii="Times New Roman" w:hAnsi="Times New Roman" w:cs="Times New Roman" w:eastAsia="Batang"/>
                <w:color w:val="333333"/>
                <w:kern w:val="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建筑面积（</w:t>
            </w:r>
            <w:r>
              <w:rPr>
                <w:rFonts w:ascii="Times New Roman" w:hAnsi="Times New Roman" w:cs="Times New Roman" w:eastAsia="Batang"/>
                <w:color w:val="333333"/>
                <w:kern w:val="0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养殖畜种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生产类型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商品畜禽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种畜禽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主要品种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人员构成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人，其中：本科及以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人、大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人、中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人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申报单位（规模养殖场）简介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（包括企业概况、生产能力、技术水平、工艺设备、疫病防控、投入品使用、产品质量、废弃物资源化利用及信息化管理等情况）</w:t>
            </w:r>
          </w:p>
        </w:tc>
      </w:tr>
      <w:tr>
        <w:trPr>
          <w:trHeight w:val="51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申报单位（规模养殖场）简介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县级畜牧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</w:t>
            </w: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      （单位盖章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市级畜牧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      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</w:t>
            </w: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      （单位盖章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</w:t>
            </w:r>
          </w:p>
        </w:tc>
      </w:tr>
      <w:tr>
        <w:trPr>
          <w:trHeight w:val="117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省级畜牧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</w:t>
            </w: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           （单位盖章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pBdr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   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widowControl/>
        <w:pBdr/>
        <w:shd w:fill="FFFFFF" w:val="clear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畜禽养殖标准化示范场考核评分标准</w:t>
      </w:r>
    </w:p>
    <w:tbl>
      <w:tblPr>
        <w:tblW w:w="86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"/>
        <w:gridCol w:w="1150"/>
        <w:gridCol w:w="5286"/>
        <w:gridCol w:w="553"/>
        <w:gridCol w:w="55"/>
        <w:gridCol w:w="723"/>
      </w:tblGrid>
      <w:tr>
        <w:trPr>
          <w:trHeight w:val="26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考核项目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考核细目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考核具体内容及评分标准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记录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得分</w:t>
            </w:r>
          </w:p>
        </w:tc>
      </w:tr>
      <w:tr>
        <w:trPr>
          <w:trHeight w:val="512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必备条件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－－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场址不得位于畜禽养殖禁养区内，并符合相关法律法规及土地使用规划，具有相关环评手续和土地备案手续。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任一必备项目不符，则终止现场考核</w:t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《动物防疫条件合格证》，两年内无重大动物疫病、主要人畜共患病临床病例和病原学阳性，无产品质量安全事件发生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县级以上畜牧行政主管部门备案登记证明，养殖档案符合相关法规标准要求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合法环评手续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合法用地手续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生产高效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良种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饲养的商品代畜禽来源于具有种畜禽生产经营许可证的养殖企业，饲养、销售种畜禽符合种畜禽场管理有关规定，资源转化率、畜禽生产率达到行业领先水平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集约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畜禽圈舍设计合理，单位面积土地产值较高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设施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自动饲喂、机械清粪、环境控制等设施装备先进，使用节水、节料、节能的养殖工艺，劳动生产率达到行业领先水平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智能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配备有场区监控系统，发情自动监测系统，对重点生产区域和粪污资源化利用区域进行全天候实时监控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环境友好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场区环境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选址科学，圈舍美观，景观优美，场区清洁卫生，无噪声、臭气、污水等污染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粪污资源化利用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粪污处理和资源化利用设施完善，技术模式选择合理，种养结合程度高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病死畜禽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无害化处理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配备有化制等病死畜禽无害化处理设施且正常使用；或委托当地畜牧部门认可的集中处理中心统一处理，且有正式协议，运转正常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产品安全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疫病防控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先进的防疫制度和设施，科学、规范、实施畜禽疫病综合防控措施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投入品使用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严格遵守饲料、饲料添加剂和兽药使用有关规定，记录完整、准确。严格执行兽用处方药和休药期制度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追溯体系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质量安全追溯体系完善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品牌培育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拥有企业自主品牌，取得无公害农产品、绿色食品、有机农产品和农产品地理标志等认证，产品绿色、安全、优质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管理先进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制度建设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生产管理、投入品使用、卫生防疫等管理制度健全，执行良好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管理水平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配备专门养殖、防疫等技术人员，建设有现代化信息管理系统，准确记录生产、防疫等情况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 w:eastAsia="font-size:10pt;;Segoe Print"/>
                <w:b/>
                <w:color w:val="333333"/>
                <w:kern w:val="0"/>
                <w:sz w:val="15"/>
                <w:szCs w:val="15"/>
                <w:lang w:val="en-US" w:eastAsia="zh-CN"/>
              </w:rPr>
              <w:t>总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font-size:10pt;;Segoe Print" w:cs="Times New Roman"/>
                <w:b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font-size:10pt;;Segoe Print" w:cs="Times New Roman"/>
                <w:b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</w:tbl>
    <w:p>
      <w:pPr>
        <w:pStyle w:val="Normal"/>
        <w:widowControl/>
        <w:pBdr/>
        <w:snapToGrid w:val="true"/>
        <w:spacing w:lineRule="atLeast" w:line="260"/>
        <w:ind w:left="0" w:right="0" w:hanging="0"/>
        <w:jc w:val="left"/>
        <w:textAlignment w:val="auto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说明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．必备条件中有任一条不符合，则该场不予纳入示范场考评范围；</w:t>
      </w:r>
    </w:p>
    <w:p>
      <w:pPr>
        <w:pStyle w:val="Normal"/>
        <w:widowControl/>
        <w:pBdr/>
        <w:snapToGrid w:val="true"/>
        <w:spacing w:lineRule="atLeast" w:line="260"/>
        <w:ind w:left="0" w:right="0" w:hanging="0"/>
        <w:jc w:val="left"/>
        <w:textAlignment w:val="auto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．各项考核内容进行量化打分时视质量差异酌情扣分，单项内容最低分为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361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pBdr/>
        <w:snapToGrid w:val="true"/>
        <w:spacing w:lineRule="atLeast" w:line="260"/>
        <w:ind w:left="0"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．省级畜牧行政主管部门可结合本地区实际，细化考核评分标准。</w:t>
      </w:r>
    </w:p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widowControl/>
        <w:pBdr/>
        <w:shd w:fill="FFFFFF" w:val="clear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畜禽养殖标准化示范场考核评分标准</w:t>
      </w:r>
    </w:p>
    <w:tbl>
      <w:tblPr>
        <w:tblW w:w="86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"/>
        <w:gridCol w:w="1150"/>
        <w:gridCol w:w="5286"/>
        <w:gridCol w:w="553"/>
        <w:gridCol w:w="55"/>
        <w:gridCol w:w="723"/>
      </w:tblGrid>
      <w:tr>
        <w:trPr>
          <w:trHeight w:val="26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考核项目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考核细目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考核具体内容及评分标准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记录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得分</w:t>
            </w:r>
          </w:p>
        </w:tc>
      </w:tr>
      <w:tr>
        <w:trPr>
          <w:trHeight w:val="512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必备条件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－－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场址不得位于畜禽养殖禁养区内，并符合相关法律法规及土地使用规划，具有相关环评手续和土地备案手续。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任一必备项目不符，则终止现场考核</w:t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《动物防疫条件合格证》，两年内无重大动物疫病、主要人畜共患病临床病例和病原学阳性，无产品质量安全事件发生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县级以上畜牧行政主管部门备案登记证明，养殖档案符合相关法规标准要求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合法环评手续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合法用地手续。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生产高效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良种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饲养的商品代畜禽来源于具有种畜禽生产经营许可证的养殖企业，饲养、销售种畜禽符合种畜禽场管理有关规定，资源转化率、畜禽生产率达到行业领先水平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集约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畜禽圈舍设计合理，单位面积土地产值较高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设施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自动饲喂、机械清粪、环境控制等设施装备先进，使用节水、节料、节能的养殖工艺，劳动生产率达到行业领先水平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智能化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配备有场区监控系统，发情自动监测系统，对重点生产区域和粪污资源化利用区域进行全天候实时监控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环境友好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场区环境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选址科学，圈舍美观，景观优美，场区清洁卫生，无噪声、臭气、污水等污染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粪污资源化利用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粪污处理和资源化利用设施完善，技术模式选择合理，种养结合程度高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病死畜禽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无害化处理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配备有化制等病死畜禽无害化处理设施且正常使用；或委托当地畜牧部门认可的集中处理中心统一处理，且有正式协议，运转正常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产品安全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疫病防控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具有先进的防疫制度和设施，科学、规范、实施畜禽疫病综合防控措施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投入品使用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严格遵守饲料、饲料添加剂和兽药使用有关规定，记录完整、准确。严格执行兽用处方药和休药期制度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追溯体系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质量安全追溯体系完善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品牌培育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拥有企业自主品牌，取得无公害农产品、绿色食品、有机农产品和农产品地理标志等认证，产品绿色、安全、优质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管理先进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制度建设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生产管理、投入品使用、卫生防疫等管理制度健全，执行良好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cs="Times New Roman"/>
                <w:color w:val="333333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管理水平</w:t>
            </w:r>
          </w:p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分）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  <w:lang w:val="en-US" w:eastAsia="zh-CN"/>
              </w:rPr>
              <w:t>配备专门养殖、防疫等技术人员，建设有现代化信息管理系统，准确记录生产、防疫等情况。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宋体" w:cs="Times New Roman"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ascii="Times New Roman" w:hAnsi="Times New Roman" w:cs="Times New Roman" w:eastAsia="font-size:10pt;;Segoe Print"/>
                <w:b/>
                <w:color w:val="333333"/>
                <w:kern w:val="0"/>
                <w:sz w:val="15"/>
                <w:szCs w:val="15"/>
                <w:lang w:val="en-US" w:eastAsia="zh-CN"/>
              </w:rPr>
              <w:t>总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font-size:10pt;;Segoe Print" w:cs="Times New Roman"/>
                <w:b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333333"/>
                <w:sz w:val="15"/>
                <w:szCs w:val="15"/>
              </w:rPr>
            </w:pPr>
            <w:r>
              <w:rPr>
                <w:rFonts w:eastAsia="font-size:10pt;;Segoe Print" w:cs="Times New Roman"/>
                <w:b/>
                <w:color w:val="333333"/>
                <w:kern w:val="0"/>
                <w:sz w:val="15"/>
                <w:szCs w:val="15"/>
                <w:lang w:val="en-US"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left"/>
        <w:textAlignment w:val="auto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说明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．必备条件中有任一条不符合，则该场不予纳入示范场考评范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left"/>
        <w:textAlignment w:val="auto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．各项考核内容进行量化打分时视质量差异酌情扣分，单项内容最低分为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36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．省级畜牧行政主管部门可结合本地区实际，细化考核评分标准。</w:t>
      </w:r>
    </w:p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pBdr/>
        <w:snapToGrid w:val="true"/>
        <w:spacing w:lineRule="exact" w:line="576"/>
        <w:ind w:right="0" w:firstLine="22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76"/>
        <w:ind w:right="0" w:firstLine="30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1A1A1A"/>
          <w:spacing w:val="0"/>
          <w:kern w:val="2"/>
          <w:sz w:val="44"/>
          <w:szCs w:val="44"/>
          <w:shd w:fill="FFFFFF" w:val="clear"/>
          <w:lang w:val="en-US" w:eastAsia="zh-CN"/>
        </w:rPr>
        <w:t>年畜禽养殖标准化示范场推荐汇总表</w:t>
      </w:r>
    </w:p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市（州）</w:t>
      </w:r>
    </w:p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Times New Roman"/>
          <w:b/>
          <w:bCs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0"/>
        <w:gridCol w:w="1875"/>
        <w:gridCol w:w="1825"/>
        <w:gridCol w:w="1574"/>
        <w:gridCol w:w="1267"/>
        <w:gridCol w:w="1881"/>
        <w:gridCol w:w="27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创建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畜禽养殖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详细地址（市、县、乡、村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养殖畜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总存栏（头</w:t>
            </w:r>
            <w:r>
              <w:rPr>
                <w:rFonts w:eastAsia="仿宋" w:cs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只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考核评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2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/>
        <w:pBdr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填表人</w:t>
      </w:r>
      <w:r>
        <w:rPr>
          <w:rFonts w:eastAsia="仿宋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eastAsia="仿宋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eastAsia="仿宋" w:cs="Times New Roman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1A1A1A"/>
          <w:spacing w:val="0"/>
          <w:kern w:val="2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FZXBSK--GBK1-0;草檀斋毛泽东字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FZXBSK--GBK1-0;草檀斋毛泽东字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2:00Z</dcterms:created>
  <dc:creator>微软用户</dc:creator>
  <dc:description/>
  <dc:language>en-US</dc:language>
  <cp:lastModifiedBy>123</cp:lastModifiedBy>
  <cp:lastPrinted>2022-03-22T11:10:00Z</cp:lastPrinted>
  <dcterms:modified xsi:type="dcterms:W3CDTF">2022-03-22T03:37:16Z</dcterms:modified>
  <cp:revision>2</cp:revision>
  <dc:subject/>
  <dc:title>农业农村部办公厅关于开展2022 年畜禽养殖标准化示范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