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2</w:t>
      </w:r>
    </w:p>
    <w:p>
      <w:pPr>
        <w:pStyle w:val="Normal"/>
        <w:spacing w:before="312" w:after="312"/>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业部决定废止的规章和规范性文件</w:t>
      </w:r>
    </w:p>
    <w:p>
      <w:pPr>
        <w:pStyle w:val="Normal"/>
        <w:ind w:firstLine="640"/>
        <w:jc w:val="left"/>
        <w:rPr>
          <w:rFonts w:ascii="黑体" w:hAnsi="黑体" w:eastAsia="黑体" w:cs="Times New Roman"/>
          <w:sz w:val="32"/>
          <w:szCs w:val="32"/>
        </w:rPr>
      </w:pPr>
      <w:r>
        <w:rPr>
          <w:rFonts w:ascii="黑体" w:hAnsi="黑体" w:cs="黑体" w:eastAsia="黑体"/>
          <w:sz w:val="32"/>
          <w:szCs w:val="32"/>
        </w:rPr>
        <w:t>一、废止的规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药管理条例实施办法（</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农业部令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公布，</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农业部令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农业部令第</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农业部令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修订）</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药限制使用管理规定（</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农业部令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公布）</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药登记资料规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农业部令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公布）</w:t>
      </w:r>
      <w:r>
        <w:rPr>
          <w:rFonts w:eastAsia="仿宋_GB2312;仿宋" w:cs="Times New Roman" w:ascii="仿宋_GB2312;仿宋" w:hAnsi="仿宋_GB2312;仿宋"/>
          <w:sz w:val="32"/>
          <w:szCs w:val="32"/>
        </w:rPr>
        <w:tab/>
      </w:r>
      <w:r>
        <w:rPr>
          <w:rFonts w:ascii="仿宋_GB2312;仿宋" w:hAnsi="仿宋_GB2312;仿宋" w:cs="仿宋_GB2312;仿宋" w:eastAsia="仿宋_GB2312;仿宋"/>
          <w:sz w:val="32"/>
          <w:szCs w:val="32"/>
        </w:rPr>
        <w:t>　</w:t>
      </w:r>
      <w:r>
        <w:rPr>
          <w:rFonts w:eastAsia="仿宋_GB2312;仿宋" w:cs="Times New Roman" w:ascii="仿宋_GB2312;仿宋" w:hAnsi="仿宋_GB2312;仿宋"/>
          <w:sz w:val="32"/>
          <w:szCs w:val="32"/>
        </w:rPr>
        <w:tab/>
      </w:r>
      <w:r>
        <w:rPr>
          <w:rFonts w:ascii="仿宋_GB2312;仿宋" w:hAnsi="仿宋_GB2312;仿宋" w:cs="仿宋_GB2312;仿宋" w:eastAsia="仿宋_GB2312;仿宋"/>
          <w:sz w:val="32"/>
          <w:szCs w:val="32"/>
        </w:rPr>
        <w:t>　</w:t>
      </w:r>
    </w:p>
    <w:p>
      <w:pPr>
        <w:pStyle w:val="Normal"/>
        <w:spacing w:lineRule="auto" w:line="360"/>
        <w:ind w:firstLine="640"/>
        <w:rPr>
          <w:rFonts w:ascii="黑体" w:hAnsi="黑体" w:eastAsia="黑体" w:cs="Times New Roman"/>
          <w:sz w:val="32"/>
          <w:szCs w:val="32"/>
        </w:rPr>
      </w:pPr>
      <w:r>
        <w:rPr>
          <w:rFonts w:ascii="黑体" w:hAnsi="黑体" w:cs="黑体" w:eastAsia="黑体"/>
          <w:sz w:val="32"/>
          <w:szCs w:val="32"/>
        </w:rPr>
        <w:t>二、废止的规范性文件</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业部关于印发《农业行业实行就业准入的职业目录》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农人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业部关于印发《饲料工业行业检验化验员等三个职业实行就业准入制度实施方案》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农人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部关于印发《动物疫病防治员和动物检疫检验员实行就业准入制度实施方案》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农人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业部关于印发《农机修理工实行就业准入制度实施方案》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农人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业部关于印发《农村能源行业沼气生产工和太阳能利用工实行就业准入制度实施方案》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农人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业部关于印发《农业行业作物种子繁育工等两个职业实行就业准入制度实施方案》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农人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业部关于印发《渔业行业水生动物饲养人员实行就业准入制度实施方案》的通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农人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业部转基因生物安全证书续申请简化程序规定（</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南繁的转基因农作物安全评价申报要求（</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农业部关于进一步规范肥料登记管理的通知（</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农农发〔</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药登记药效试验单位认证管理办法（</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农农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业部关于印发《农药登记残留试验单位认证管理办法》的通知（</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农农发〔</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工商总局、国家安全生产监督管理局、全国爱国卫生运动委员会关于开展杀鼠剂经营资格核准工作的通知（</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农农发〔</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工商总局、国家安全生产监督管理局、全国爱国卫生运动委员会关于开展杀鼠剂经营资格核准工作的补充通知（</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农农发〔</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药登记环境试验单位管理办法（</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药登记原药全组分分析试验单位管理办法（</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整农药续展登记审批工作程序和要求（</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药良好实验室考核管理办法（</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农药名称登记核准和管理（</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药名称管理规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农业部、发展改革委公告第</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药产品有效成分含量管理规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农业部、发展改革委公告第</w:t>
      </w: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卫生用农药产品使用香型的管理</w:t>
      </w:r>
      <w:r>
        <w:rPr>
          <w:rFonts w:eastAsia="仿宋_GB2312;仿宋" w:cs="Times New Roman" w:ascii="仿宋_GB2312;仿宋" w:hAnsi="仿宋_GB2312;仿宋"/>
          <w:sz w:val="32"/>
          <w:szCs w:val="32"/>
        </w:rPr>
        <w:tab/>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1132</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农药产品有效成分含量的管理做出补充规定（</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农业部、工业和信息化部公告第</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种子销售范围问题的复函（</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农办农〔</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如何标注主要农作物品种审定编号的复函（</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农办政〔</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烟草品种审定问题的复函（</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农农函〔</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兽药品种的停药期规定（</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农业部公告第</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办公厅关于加强兽药残留检测试剂（盒）管理的通知（</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农办医〔</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办公厅关于加强重大动物疫病病料采集审批工作管理的通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农办医〔</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农业部关于转发《濒危野生动植物国际贸易公约》附录水生野生物种目录的通知（</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农渔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域污染事故渔业损失计算方法规定（</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农渔发〔</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公布）</w:t>
      </w:r>
      <w:r>
        <w:rPr>
          <w:rFonts w:eastAsia="仿宋_GB2312;仿宋" w:cs="Times New Roman" w:ascii="仿宋_GB2312;仿宋" w:hAnsi="仿宋_GB2312;仿宋"/>
          <w:sz w:val="32"/>
          <w:szCs w:val="32"/>
        </w:rPr>
        <w:tab/>
      </w:r>
      <w:r>
        <w:rPr>
          <w:rFonts w:ascii="仿宋_GB2312;仿宋" w:hAnsi="仿宋_GB2312;仿宋" w:cs="仿宋_GB2312;仿宋" w:eastAsia="仿宋_GB2312;仿宋"/>
          <w:sz w:val="32"/>
          <w:szCs w:val="32"/>
        </w:rPr>
        <w:t>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关于调整海洋伏季休渔制度的通告（</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农业部通告〔</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关于将黄渤海区和东海区刺网渔船全部纳入海洋伏季休渔管理的通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农业部通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关于调整刺网休渔时间的通告（</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农业部通告〔</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关于实行长江禁渔期制度的通知（</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农渔发〔</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auto" w:line="3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部关于实行珠江禁渔期制度的通告（</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农业部通告〔</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4:00Z</dcterms:created>
  <dc:creator>冯汉坤</dc:creator>
  <dc:description/>
  <dc:language>en-US</dc:language>
  <cp:lastModifiedBy>chenlei</cp:lastModifiedBy>
  <cp:lastPrinted>2017-10-10T15:08:00Z</cp:lastPrinted>
  <dcterms:modified xsi:type="dcterms:W3CDTF">2017-12-05T02:38:24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