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15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/>
          <w:b/>
          <w:i w:val="false"/>
          <w:i w:val="false"/>
          <w:caps w:val="false"/>
          <w:smallCaps w:val="false"/>
          <w:color w:val="333333"/>
          <w:spacing w:val="0"/>
          <w:sz w:val="50"/>
          <w:szCs w:val="50"/>
          <w:shd w:fill="FFFFFF" w:val="clear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50"/>
          <w:szCs w:val="50"/>
          <w:shd w:fill="FFFFFF" w:val="clear"/>
        </w:rPr>
        <w:t>省人民政府办公厅关于打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15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50"/>
          <w:szCs w:val="50"/>
          <w:shd w:fill="FFFFFF" w:val="clear"/>
        </w:rPr>
        <w:t>种植业结构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50"/>
          <w:szCs w:val="50"/>
          <w:shd w:fill="FFFFFF" w:val="clear"/>
        </w:rPr>
        <w:t>战略性调整攻坚战的通知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黔府办函〔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8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〕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9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uto" w:line="240" w:before="225" w:after="150"/>
        <w:jc w:val="left"/>
        <w:rPr>
          <w:rStyle w:val="StrongEmphasis"/>
          <w:rFonts w:ascii="仿宋GB2312;仿宋" w:hAnsi="仿宋GB2312;仿宋" w:eastAsia="仿宋GB2312;仿宋" w:cs="仿宋GB2312;仿宋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仿宋GB2312;仿宋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240" w:before="225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各市、自治州人民政府，贵安新区管委会，各县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市、区、特区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民政府，省政府各部门、各直属机构：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为认真贯彻落实全省经济工作会议精神，推进种植业结构战略性调整任务落地落实，进一步扩大优势经济作物生产规模，提升农产品质量，增加农民收入，现将有关事项通知如下：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、总体要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规模调整种植业结构，争取旱地基本农田全部种植经济作物，彻底改变种玉米的传统习惯，因地制宜把蔬菜、茶叶、食用菌、精品水果、中药材等绿色优势产业补上去。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5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度以下的耕地，主要改种蔬菜、食用菌、草本中药材等高效作物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;15-25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度坡耕地主要改种蔬菜、中药材、茶叶、精品水果等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;25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度以上坡耕旱地全部退耕还林还草，还林以经果林为主，大力发展林下经济。以产业结构大调整推进特色优势产业大发展，以产业大发展促进大扶贫。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，蔬菜、茶叶、食用菌、精品水果、中药材等产业发展带动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0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万左右建档立卡贫困人口脱贫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、重点任务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加强组织宣传。各地各部门要高度重视，将种植业结构战略性调整作为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农业生产工作的重中之重，政府主要负责人亲自抓，分管负责人具体抓，农业部门牵头做好统筹协调和督促指导，其他相关部门共抓共推。坚持以市场为导向，结合资源禀赋，以农户为主体，积极发挥农民专业合作社和农业龙头企业的带动作用。大力开展宣传动员，通过到村、到组、到农户的细致扎实工作，让种植业结构战略性调整深入人心、家喻户晓，激发农民群众内生动力，实现引导帮助和主动调整相结合，推动种植业结构战略性调整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科学规划布局。在充分调研和征求农民群众意见基础上，结合当地生态、气候、土壤特点和基础设施建设情况，根据不同作物对自然环境、基础条件等的要求，对种植种类、种植规模等进行科学规划布局，切实增强可操作性。种植基础好、市场潜力大、有龙头企业带动的作物要整村、整乡集中连片规模化发展，建设大基地，对接大市场，形成大产业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保障物资供应。各地要提前做好种植业结构战略性调整所需种子、种苗、农药、肥料等物资的准备和调运工作，保障农资需求，确保春耕备耕全面及时展开。坚持“本地育苗、就近供应”原则，围绕主导产业，结合实际建设种苗繁育基地，最大限度满足本地用苗需要。加强农资市场综合执法，依法打击无证生产经营、制售假劣种子种苗等坑农害农违法行为，保证农资质量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四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做好技术指导。各地要根据省农委制定的蔬菜、食用菌、水果、中药材生产和新建茶园指导意见，因地制宜制定生产、管护措施或方案。创新农业技术推广方式，强化农机与农艺结合，发挥农业产业技术体系、基层农技推广体系和新型职业农民技能培训机构的作用，大力开展农业新品种、新技术、新材料、新型农机具的推广应用。科技、农业、林业等与种植业结构调整密切相关的部门要结合自身职责，派出专家指导组深入基层开展技术指导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五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培育经营主体。要积极引进省内外优强农业龙头企业，充分发挥其在种植业结构调整中的引领、带动、辐射作用。支持现有龙头企业扩大再生产，扶持各类中小微农业生产经营主体发展壮大，引导企业不断完善利益联接机制。提高农民组织化程度，按照“龙头企业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+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合作社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+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农户”等模式，推进“三变”改革不断深化，建成一批利益联接合理、运营模式新颖、贫困群众参与面广的改革试点，带动贫困群众增收，发展壮大村级集体经济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六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完善基础设施。围绕特色优势产业，加强以水、电、路为主要内容的基础设施建设，认真规划建设一批高质量的标准化生产基地。要统筹利用好高标准农田建设、农业综合开发、小型农田水利建设等资金，推进农田基础设施建设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;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要以农业园区为平台，整合资源、完善设施，着力打造一批上规模、上档次、集群化、多元化的生产基地和农产品加工基地，确保特色优势产业规模化、标准化、集约化、绿色化发展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七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加强产销对接。在遵循市场规律前提下，认真落实农校对接、农医对接、农企对接、农超对接以及与机关食堂对接等措施。规模化发展的蔬菜、食用菌、水果等鲜活农产品，要实行订单生产。充分利用东西部扶贫协作机制，加大与广州、上海、杭州等城市的优质农产品产销对接力度，多渠道保障特色农产品销售畅通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、加强督促考核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省农委要牵头对种植业结构战略性调整工作进行督促考核，采取日常督促与年度考核相结合等方式，督促指导各地扎实推进种植业结构战略性调整。对做得较好的地区和个人，要大力宣传表彰，并积极推广成功经验。对作风漂浮、弄虚作假、工作不力和进展缓慢的，要进行通报或约谈。各地要加大工作落实和督促指导力度，坚决打赢种植业结构战略性调整攻坚战。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附件：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蔬菜生产指导意见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食用菌生产指导意见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水果生产指导意见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新建茶园指导意见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药材生产指导意见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 2018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全省种植业结构战略性调整攻坚战推进情况调度表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right"/>
        <w:rPr>
          <w:rStyle w:val="StrongEmphasis"/>
          <w:rFonts w:ascii="仿宋GB2312;仿宋" w:hAnsi="仿宋GB2312;仿宋" w:eastAsia="仿宋GB2312;仿宋" w:cs="仿宋GB2312;仿宋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仿宋GB2312;仿宋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贵州省人民政府办公厅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4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1.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此件公开发布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uto" w:line="240" w:before="225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Style w:val="StrongEmphasis"/>
          <w:rFonts w:ascii="仿宋GB2312;仿宋" w:hAnsi="仿宋GB2312;仿宋" w:cs="仿宋GB2312;仿宋" w:eastAsia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有关附件由省农委另行印发</w:t>
      </w:r>
      <w:r>
        <w:rPr>
          <w:rStyle w:val="StrongEmphasis"/>
          <w:rFonts w:eastAsia="仿宋GB2312;仿宋" w:cs="仿宋GB2312;仿宋" w:ascii="仿宋GB2312;仿宋" w:hAnsi="仿宋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32:00Z</dcterms:created>
  <dc:creator>fh</dc:creator>
  <dc:description/>
  <dc:language>en-US</dc:language>
  <cp:lastModifiedBy>fh</cp:lastModifiedBy>
  <dcterms:modified xsi:type="dcterms:W3CDTF">2018-02-11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