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附件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/>
        </w:rPr>
      </w:pPr>
      <w:r>
        <w:rPr>
          <w:rFonts w:ascii="宋体" w:hAnsi="宋体" w:cs="宋体"/>
          <w:b/>
          <w:bCs/>
          <w:sz w:val="44"/>
          <w:szCs w:val="44"/>
          <w:lang w:val="en-US"/>
        </w:rPr>
        <w:t>贵州省推动长江经济带发展“三水共治”工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方案省农委责任单位分解表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4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5"/>
        <w:gridCol w:w="712"/>
        <w:gridCol w:w="5700"/>
        <w:gridCol w:w="990"/>
        <w:gridCol w:w="1230"/>
        <w:gridCol w:w="1245"/>
        <w:gridCol w:w="1200"/>
        <w:gridCol w:w="14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主要任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省直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头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省直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任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省农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牵头</w:t>
            </w:r>
            <w:r>
              <w:rPr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省农委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责任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14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三、重点任务</w:t>
            </w:r>
          </w:p>
        </w:tc>
      </w:tr>
      <w:tr>
        <w:trPr>
          <w:trHeight w:val="46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（一）加强说污染治理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以加强城镇污水垃圾治理为重点，着力提升城镇生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态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环境承载能力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加快推进城镇污水垃圾处理设施建设，结合海绵城市建设要求推进新区建设和老城区改造，有效降低城市面源污染，提升城市生态环境承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载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能力。按照“一河一策”的原则，采取控源截污、内源治理、生态修复、活水保质等措施，因地制宜、科学整治城市黑臭水体；加快实施城市污水处理提质增效工程，加快推进县城、建制镇生活污水处理设施、配套管网建设，提高城镇污水处置能力；严格城市排水许可制度，严禁雨污管道的混接、错接；推进城市污染防治，强化排污许可制度落实，切实采取有效措施，确保城市污染物排放总量稳步减少。开展固体废物大排查专项行动，全面抓好固体废物污染整治工作。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底前，巩固已有黑臭水体治理成果，持续加大治理力度，防止黑臭水体反弹；加快建立垃圾分类投放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类收集、分类运输及分类处理体系，提高垃圾焚烧处理率；推动贵阳市、遵义市、贵安新区生活垃圾分类处置，鼓励其他县市开展垃圾分类；基本实现地级以上城市垃圾全收集全处理，城市污水处理率、生活垃圾无害化处理率分别达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％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0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％。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底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城市污水处理率、生活垃圾无害化处理率均提高到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％，县城污水处理率、生活垃圾无害化处理率分别达到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％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％；全面开展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村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居环境整治行动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0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上村庄生活拉扱得到治理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活污水乱排乱放得到管控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省住房城乡建设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厅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省环境保护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省水利厅、省农委、各市（州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政府贵安新区管委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新农村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省能源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4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szCs w:val="24"/>
                <w:lang w:eastAsia="zh-CN"/>
              </w:rPr>
              <w:t>（二）加强水生态修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．实施森林修复重大工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大力实施退耕还林还草、防护林体系建设工程，以乌江、赤水河为重点，大力营造以水源涵养林、水土保持林、护岸林为主的防护林体系，积极推进森林质量精准提升。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年底前，完成营造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万亩，全省森林覆盖率提高到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％，实施岩溶地区草地治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万亩。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年底前，力争在重要水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-2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度坡耕地、石漠化耕地全部实施退耕还林，加大退化防护林等低质低效林改造和森林抚育力度，完成森林抚育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万亩，着力提高森林质量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省林业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val="en-US" w:eastAsia="zh-CN"/>
              </w:rPr>
              <w:t>省发展改革委、省农委、省国土资源斤、各市（州）人民政府及贵安新区管委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  <w:t>畜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  <w:t>兽医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  <w:t>省草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  <w:t>监理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  <w:t>计划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加强水土流失和石漠化综合治理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加强重要水库和湖泊、重点区域坡耕地等水土流失综合治理，推进重要水源保护区和城镇周边地区生态清洁小流域建设。持续加大岩溶石漠化综合治理力度，构建稳定的岩溶生态系统。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年底前，治理岩溶土地面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平方公里，治理石漠化面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平方公里，治理水土流失面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平方公里。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年底前，治理岩溶土地面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5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平方公里，治理石漠化面积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平方公里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省水利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省发展改革委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val="en-US" w:eastAsia="zh-CN"/>
              </w:rPr>
              <w:t>省林业厅、省农委、各市（州）人民政府及贵安新区管委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  <w:t>种植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  <w:t>管理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19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  <w:t>计划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16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．加强湿地生态系统保护与修复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实施重点湿地保护恢复工程，强化湿地公园建设和管护。建立和完善湿地保护协调机制，全面开展湿地保护管理体系建设，加快构建保护区网络和湿地公园网络。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年底前，加大草海湿地综合治理力度，深入实施退耕还湖、退村还湖、治污净湖、造林涵湖、退城还湖五大工程，完成草海绿化提升工程，可绿化区绿化率达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％以上；开展湿地可持续利用示范工程和社区建设；开展都柳江湿地保护区退耕还湿、龙里草原退牧还湿等工程建设，确保湿地面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积不减少。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年底前，湿地保护率达到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％以上，建成国际重要湿地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个，完善国家重要湿地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个、省重要湿地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个，建成湿地公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个以上，建立湿地保护小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个，湿地生态功能显著提升，湿地保护体系不断完善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省水利厅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val="en-US" w:eastAsia="zh-CN"/>
              </w:rPr>
              <w:t>草海管委会、省发展改革委、省农委、省住房城乡建设斤、各市（州）人民政府及贵安新区管委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  <w:t>计划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1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  <w:t>畜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  <w:t>兽医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  <w:t>省草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  <w:t>监理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20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  <w:t>种植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  <w:t>管理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4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w w:val="90"/>
                <w:sz w:val="24"/>
                <w:szCs w:val="24"/>
                <w:lang w:eastAsia="zh-CN"/>
              </w:rPr>
              <w:t>四、创新体制机制建设</w:t>
            </w:r>
          </w:p>
        </w:tc>
      </w:tr>
      <w:tr>
        <w:trPr>
          <w:trHeight w:val="30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（四）建立执法协作机制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针对违法排污、非法采砂、滥砍滥伐、违法捕猎、非法捕捞等破坏生态环境违法行为，加快建立跨部门执法协作机制，加强跨区域合作，推动信息共享，实行定期会商，开展交叉检查和联合执法，推进行政执法与刑事司法有效衔接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省推动长江经济带发展领导小组办公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  <w:t>省公安厅、省环境保护厅、省水利厅、省林业厅、省农委、各市（州）人民政府及贵安新区管委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  <w:t>渔业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  <w:t>省渔业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eastAsia="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42:12Z</dcterms:created>
  <dc:creator>何青</dc:creator>
  <dc:description/>
  <dc:language>en-US</dc:language>
  <cp:lastModifiedBy>何以笙萧默</cp:lastModifiedBy>
  <dcterms:modified xsi:type="dcterms:W3CDTF">2024-11-30T08:56:0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80A6722034D6A9C4E1218DC82FDC4_13</vt:lpwstr>
  </property>
  <property fmtid="{D5CDD505-2E9C-101B-9397-08002B2CF9AE}" pid="3" name="KSOProductBuildVer">
    <vt:lpwstr>2052-12.1.0.18912</vt:lpwstr>
  </property>
</Properties>
</file>