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楷体_GB2312" w:hAnsi="楷体_GB2312" w:eastAsia="楷体_GB2312" w:cs="楷体_GB2312"/>
          <w:color w:val="000000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附件</w:t>
      </w:r>
      <w:r>
        <w:rPr>
          <w:rFonts w:eastAsia="楷体_GB2312" w:cs="楷体_GB2312" w:ascii="楷体_GB2312" w:hAnsi="楷体_GB2312"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贵州省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推动长江经济带发展工作要点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省农委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牵头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责任分解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tbl>
      <w:tblPr>
        <w:tblW w:w="14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241"/>
        <w:gridCol w:w="5603"/>
        <w:gridCol w:w="1076"/>
        <w:gridCol w:w="1710"/>
        <w:gridCol w:w="1335"/>
        <w:gridCol w:w="1290"/>
        <w:gridCol w:w="1596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主要任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省直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头单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省直责任单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省农委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牵头</w:t>
            </w:r>
            <w:r>
              <w:rPr>
                <w:b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省农委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责任单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387" w:hRule="atLeast"/>
        </w:trPr>
        <w:tc>
          <w:tcPr>
            <w:tcW w:w="14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三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以严控养殖污染为核心，加强农业面源污染</w:t>
            </w:r>
          </w:p>
        </w:tc>
      </w:tr>
      <w:tr>
        <w:trPr>
          <w:trHeight w:val="102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w w:val="85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继续实施农业标准化、农村污染治理、生态循环农业等“十大工程”，全面推进农业面源污染防治。</w:t>
            </w:r>
          </w:p>
        </w:tc>
        <w:tc>
          <w:tcPr>
            <w:tcW w:w="5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重点推进畜禽、水产养殖污染治理，加大污染物排放控治力度，严格控制落实禁养区管理，巩固禁养区内的畜禽养殖场（小区）和养殖专业户关闭、搬迁成果，全面依法取缔超标排放的畜禽养殖场，规模养殖场实现粪污资源化利用、达标排放；以遵义县、威宁县、习水县、开阳县等畜牧大县为重点，实施畜禽粪污资源化利用工程。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省农委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各市（州）人民政府及贵安新区管委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畜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兽医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0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w w:val="85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w w:val="85"/>
                <w:sz w:val="24"/>
                <w:szCs w:val="24"/>
                <w:lang w:val="en-US" w:eastAsia="zh-CN"/>
              </w:rPr>
            </w:r>
          </w:p>
        </w:tc>
        <w:tc>
          <w:tcPr>
            <w:tcW w:w="5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w w:val="85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85"/>
                <w:sz w:val="24"/>
                <w:szCs w:val="24"/>
                <w:lang w:val="en-US" w:eastAsia="zh-CN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计划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0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渔业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省渔业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省水产站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w w:val="85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w w:val="85"/>
                <w:sz w:val="24"/>
                <w:szCs w:val="24"/>
                <w:lang w:val="en-US" w:eastAsia="zh-CN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推动实施耕地轮作休耕试点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省农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各市（州）人民政府及贵安新区管委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种植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管理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3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w w:val="85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w w:val="85"/>
                <w:sz w:val="24"/>
                <w:szCs w:val="24"/>
                <w:lang w:val="en-US" w:eastAsia="zh-CN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巩固网箱拆除成果，严禁反弹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省农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各市（州）人民政府及贵安新区管委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渔业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省渔业局</w:t>
            </w:r>
          </w:p>
          <w:p>
            <w:pPr>
              <w:pStyle w:val="1"/>
              <w:ind w:left="0" w:hanging="0"/>
              <w:rPr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省水产站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6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w w:val="85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w w:val="85"/>
                <w:sz w:val="24"/>
                <w:szCs w:val="24"/>
                <w:lang w:val="en-US" w:eastAsia="zh-CN"/>
              </w:rPr>
            </w:r>
          </w:p>
        </w:tc>
        <w:tc>
          <w:tcPr>
            <w:tcW w:w="5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严格执行限制使用农药定点经营管理规定，积极推进病虫害绿色防控与统防统治，开展高效低毒残留农药、高效植保机械双替代行动，强化农药科学安全使用技术服务、高效缓释肥料、水溶肥料推广使用。推进沿岸一定范围内农田、果园等逐步实现合理施肥，大力推广秸秆肥料化、饲料化，秸秆综合利用率提升到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2%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省农委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各市（州）人民政府及贵安新区管委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种植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管理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省植保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省土肥站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农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管理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农机技术推广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山地农机研究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both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5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生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能源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省能源站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5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畜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兽医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4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/>
                <w:b/>
                <w:b/>
                <w:bCs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w w:val="90"/>
                <w:sz w:val="24"/>
                <w:szCs w:val="24"/>
                <w:lang w:eastAsia="zh-CN"/>
              </w:rPr>
              <w:t>五、以加强生态修复为根本，切实保护水生野生动植物</w:t>
            </w:r>
          </w:p>
        </w:tc>
      </w:tr>
      <w:tr>
        <w:trPr>
          <w:trHeight w:val="15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  <w:szCs w:val="24"/>
                <w:lang w:val="en-US" w:eastAsia="zh-CN"/>
              </w:rPr>
              <w:t>18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大力保护黔金丝猴、黑颈鹤等珍稀濒危野生动物栖息地。改善和修复水生生物生境，巩固赤水河流域禁捕成果，启动水生生物保护区全面禁捕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省农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各市（州）人民政府及贵安新区管委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  <w:szCs w:val="24"/>
                <w:lang w:eastAsia="zh-CN"/>
              </w:rPr>
              <w:t>渔业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  <w:szCs w:val="24"/>
                <w:lang w:eastAsia="zh-CN"/>
              </w:rPr>
              <w:t>省渔业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  <w:szCs w:val="24"/>
                <w:lang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大力保护黔金丝猴、黑颈鹤等珍稀濒危野生动物栖息地”不属于省农委职能职责</w:t>
            </w:r>
          </w:p>
        </w:tc>
      </w:tr>
      <w:tr>
        <w:trPr>
          <w:trHeight w:val="420" w:hRule="atLeast"/>
        </w:trPr>
        <w:tc>
          <w:tcPr>
            <w:tcW w:w="14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/>
                <w:b/>
                <w:b/>
                <w:bCs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w w:val="90"/>
                <w:sz w:val="24"/>
                <w:szCs w:val="24"/>
                <w:lang w:eastAsia="zh-CN"/>
              </w:rPr>
              <w:t>八、以强化供水安全为保障，促进水资源可持续利用</w:t>
            </w:r>
          </w:p>
        </w:tc>
      </w:tr>
      <w:tr>
        <w:trPr>
          <w:trHeight w:val="13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  <w:szCs w:val="24"/>
                <w:lang w:val="en-US" w:eastAsia="zh-CN"/>
              </w:rPr>
              <w:t>30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科学开展增殖放流，实现以鱼净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省农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  <w:szCs w:val="24"/>
                <w:lang w:eastAsia="zh-CN"/>
              </w:rPr>
              <w:t>省水利厅、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各市（州）人民政府及贵安新区管委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  <w:szCs w:val="24"/>
                <w:lang w:eastAsia="zh-CN"/>
              </w:rPr>
              <w:t>渔业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  <w:szCs w:val="24"/>
                <w:lang w:eastAsia="zh-CN"/>
              </w:rPr>
              <w:t>省渔业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正文-公1"/>
    <w:basedOn w:val="Normal"/>
    <w:qFormat/>
    <w:pPr>
      <w:ind w:firstLine="200"/>
    </w:pPr>
    <w:rPr>
      <w:rFonts w:ascii="Times New Roman" w:hAnsi="Times New Roman" w:eastAsia="宋体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3:32:08Z</dcterms:created>
  <dc:creator>何青</dc:creator>
  <dc:description/>
  <dc:language>en-US</dc:language>
  <cp:lastModifiedBy>江上牧童</cp:lastModifiedBy>
  <dcterms:modified xsi:type="dcterms:W3CDTF">2018-07-23T03:20:30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