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贵州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推动长江经济带发展工作要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农委责任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分解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1"/>
        <w:gridCol w:w="5603"/>
        <w:gridCol w:w="1091"/>
        <w:gridCol w:w="15"/>
        <w:gridCol w:w="1320"/>
        <w:gridCol w:w="1320"/>
        <w:gridCol w:w="1290"/>
        <w:gridCol w:w="197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主要任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省直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头单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省直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任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省农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zh-CN"/>
              </w:rPr>
              <w:t>牵头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zh-CN"/>
              </w:rPr>
              <w:t>省农委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zh-CN"/>
              </w:rPr>
              <w:t>责任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以严控养殖污染为核心，加强农业面源污染防治</w:t>
            </w:r>
          </w:p>
        </w:tc>
      </w:tr>
      <w:tr>
        <w:trPr>
          <w:trHeight w:val="26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1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加快农村环境综合整治，加大生活污水垃圾处理力度，制定《贵州省农村人居环境整治三年行动方案》，全面编制完成所有行政村为单位的村庄规划。印发《贵州省推进“厕所革命”三年行动方案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-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》，统筹推进农村、城市、景区重点区域厕所建设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省发展改革委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省农委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、省住建厅、省旅游发展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各市（州）人民政府及贵安新区管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新农村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委相关部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五、以加强生态修复为根本，切实保护水生野生动植物</w:t>
            </w:r>
          </w:p>
        </w:tc>
      </w:tr>
      <w:tr>
        <w:trPr>
          <w:trHeight w:val="10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15.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推进山水田林湖草系统治理，启动实施新一轮绿色贵州建设行动计划，继续扩大退耕还林还草，实施森林修复重大工程，力争建设一批森林质量精准提升试点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省林业厅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省发展改革委、省农委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各市（州）人民政府及贵安新区管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畜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兽医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省草原监理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计划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七、以落实负面清单管理为主线，严格守护生态保护红线</w:t>
            </w:r>
          </w:p>
        </w:tc>
      </w:tr>
      <w:tr>
        <w:trPr>
          <w:trHeight w:val="27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28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制定实施自然生态空间用途管制实施办法，以国土资源“一张图”和信息平台为载体，开展自然生态空间用途管制试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省国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资源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省发展改革委、省住房城乡建设厅、省环境保护厅、省林业厅、省水利厅、省农委、有关市（州）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计划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委相关部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八、以强化供水安全为保障，促进水资源可持续利用</w:t>
            </w:r>
          </w:p>
        </w:tc>
      </w:tr>
      <w:tr>
        <w:trPr>
          <w:trHeight w:val="17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32.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全面落实节水优先方针，大力推进农业、工业、公共机构、居民小区等领域节水，强化约束性指标管理。全省万元国内生产总值用水量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下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以上，万元工业增加值用水量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下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以上，农田灌溉水有效利用系数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46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省环境保护厅省水利厅、省住房城乡建设厅、省发展改革委、省农委、省经信委和信息化委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贵安新区管委会及各市（州）人民政府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农推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土肥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果蔬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植保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水产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农机技术推广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山地农机研究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十一、以建设国家生态文明试验区为契机，筑牢两江上游绿色屏障</w:t>
            </w:r>
          </w:p>
        </w:tc>
      </w:tr>
      <w:tr>
        <w:trPr>
          <w:trHeight w:val="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按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《贵州省贯彻落实〈国家生态文明试验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贵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实施方案〉任务分工方案》涉及省农委牵头事项责任分解表 、《贵州省贯彻落实〈国家生态文明试验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贵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实施方案〉任务分工方案》涉及省农委责任事项责任分解表、《国家生态文明试验区（贵州）重点制度成果清单》涉及省农委事项责任分解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贯彻执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省生态文明建设领导小组办公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省生态文明建设领导小组成员单位、生态文明贵阳国际论坛省服务保障工作领导小组、各市（州）人民政府及贵安新区管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委内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关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按照“省农委办公室关于推进《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lang w:eastAsia="zh-CN"/>
              </w:rPr>
              <w:t>贵州省贯彻落实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lang w:eastAsia="zh-CN"/>
              </w:rPr>
              <w:t>国家生态文明试验区（贵州）实施方案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lang w:eastAsia="zh-CN"/>
              </w:rPr>
              <w:t>任务分工方案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》工作的通知”（黔农办发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24"/>
                <w:szCs w:val="24"/>
                <w:lang w:eastAsia="zh-CN"/>
              </w:rPr>
              <w:t>〔</w:t>
            </w:r>
            <w:r>
              <w:rPr>
                <w:rFonts w:eastAsia="微软雅黑" w:cs="微软雅黑" w:ascii="微软雅黑" w:hAnsi="微软雅黑"/>
                <w:color w:val="000000"/>
                <w:w w:val="9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24"/>
                <w:szCs w:val="24"/>
                <w:lang w:eastAsia="zh-CN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w w:val="9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）落实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32:08Z</dcterms:created>
  <dc:creator>何青</dc:creator>
  <dc:description/>
  <dc:language>en-US</dc:language>
  <cp:lastModifiedBy>江上牧童</cp:lastModifiedBy>
  <dcterms:modified xsi:type="dcterms:W3CDTF">2018-07-23T03:21:5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