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贵州省推动长江经济带发展“三水共治”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方案省农委牵头责任分解表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478"/>
        <w:gridCol w:w="5577"/>
        <w:gridCol w:w="1104"/>
        <w:gridCol w:w="1357"/>
        <w:gridCol w:w="1275"/>
        <w:gridCol w:w="1369"/>
        <w:gridCol w:w="1369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头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重点任务</w:t>
            </w:r>
          </w:p>
        </w:tc>
      </w:tr>
      <w:tr>
        <w:trPr>
          <w:trHeight w:val="1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一）加强水污染治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严控养殖污染为核心，加强农业面源污染防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深入实施资源循环利用、化肥减量、清洁生产等“十大工程”，全面推进农业面源污染防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省环境保护斤、省水利</w:t>
            </w: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厅</w:t>
            </w: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、各市（州）人民政府及贵安新区管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委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处、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一是加快推进粪污资源化利用。切实强化农业畜禽，水产养殖污染排放控制力度，在重点水资源保护区和环境敏感流域，建设生物拦截带、生态沟渠、径流集蓄与再利用等设施，控制地表径流污染；严格落实禁养区管理，巩固禁养区内的畜禽养殖场（小区）和养殖专业户关闭、搬迁成果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底前，全省畜禽粪污资源化利用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6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，规模化养殖场粪污处理设施装备配套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；以畜牧大县为重点，组织实施畜禽粪污资源化利用项目；重点巩固网箱拆除成果，严防网箱养鱼反弹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底前，全省畜禽粪污资源化利用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，规模化养殖场粪污处理设施装备配套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省环境保护斤、省水利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、各市（州）人民政府及贵安新区管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兽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畜禽遗传资源管理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能源站省资环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渔业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渔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水产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二是严控农药化肥面源污染。加快推进农药、化肥减量利用和替代利用，加大绿色防控、测土配方施肥、水肥一体化推广力度，推动实施耕地轮作休耕试点。严格执行限制使用农药定点经营管理规定，推进绿色防控，实施农作物病虫害绿色防控与统防统治融合发展行动，强化高效缓释肥料、水溶肥料推广使用，推进沿岸一定范围内农田、果园等逐步实现合理施肥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底前，全省主要农作物农药化肥使用量实现零增长，测土配方施肥技术覆盖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，化肥利用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，主要农作物病虫害绿色防控覆盖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，专业化统防统治覆盖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％以上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各市（州）人民政府及贵安新区管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植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植保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农推站省土肥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作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果蔬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农经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茶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二）加强水生态修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强生物多样性保护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加强保护区基础设施和能力建设，加大关键栖息地修复力度，切实保护水生野生动植物。大力保护黔金丝猴、黑颈鹤等珍稀濒危野生动物栖息地，强化重要珍稀濒危物种就地、迁地保护和人工繁育基地建设，在研究重大工程时充分考虑水生生物保护的要求。加大增殖放流力度，加快推进重点流域禁捕工作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大力改善和修复水生生物生境，巩固赤水河流域禁捕成果，启动水生生物保护区全面禁捕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国家重点保护物种和典型生态系统类型保护率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，力争实现全省重点流域全面禁捕，水生珍稀濒危物种得到有效保护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农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发展改革委、省环境保护厅、各市（州）人民政府及贵安新区管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渔业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渔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2:12Z</dcterms:created>
  <dc:creator>何青</dc:creator>
  <dc:description/>
  <dc:language>en-US</dc:language>
  <cp:lastModifiedBy>江上牧童</cp:lastModifiedBy>
  <dcterms:modified xsi:type="dcterms:W3CDTF">2018-07-23T03:12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