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农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农业产业发展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（优质特色粮食产业发展专项）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省绿色食品发展中心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  <w:lang w:eastAsia="zh-CN"/>
        </w:rPr>
        <w:t>《省财政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省农委关于下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省级农业产业发展资金（马铃薯发展专项、优质特色粮食产业发展专项、农情工作补助专项、绿色增产增效专项）的通知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（黔财农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</w:rPr>
        <w:t>号），经认真研究，现将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省级农业产业发展资金（优质特色粮食产业发展专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下达给你们，</w:t>
      </w: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</w:rPr>
        <w:t>列入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政府收支分类科目</w:t>
      </w:r>
      <w:r>
        <w:rPr>
          <w:rFonts w:eastAsia="仿宋_GB2312" w:cs="仿宋_GB2312" w:ascii="仿宋_GB2312" w:hAnsi="仿宋_GB2312"/>
          <w:sz w:val="32"/>
        </w:rPr>
        <w:t>2130106“</w:t>
      </w:r>
      <w:r>
        <w:rPr>
          <w:rFonts w:ascii="仿宋_GB2312" w:hAnsi="仿宋_GB2312" w:cs="仿宋_GB2312" w:eastAsia="仿宋_GB2312"/>
          <w:sz w:val="32"/>
        </w:rPr>
        <w:t>科技转化与推广服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项资金主要</w:t>
      </w:r>
      <w:r>
        <w:rPr>
          <w:rFonts w:ascii="仿宋_GB2312" w:hAnsi="仿宋_GB2312" w:cs="仿宋_GB2312" w:eastAsia="仿宋_GB2312"/>
          <w:sz w:val="32"/>
        </w:rPr>
        <w:t>用于优质特色粮食产业发展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主要支持市场营销、品牌创建、市场拓展、宣传推介、科技创新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加强资金监管，专账核算，确保专款专用。项目单位要认真组织项目实施，加强项目建设和痕迹管理，做好项目财务资料、档案资料的收集和整理。属于政府采购或政府购买服务范围的，按政府采购管理和政府购买服务的规定和程序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及电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省农委财务处：党先林  </w:t>
      </w:r>
      <w:r>
        <w:rPr>
          <w:rFonts w:eastAsia="仿宋_GB2312" w:cs="仿宋_GB2312" w:ascii="仿宋_GB2312" w:hAnsi="仿宋_GB2312"/>
          <w:sz w:val="32"/>
        </w:rPr>
        <w:t>0851-852817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51801</cp:lastModifiedBy>
  <cp:lastPrinted>2017-09-13T10:25:00Z</cp:lastPrinted>
  <dcterms:modified xsi:type="dcterms:W3CDTF">2017-09-21T03:20:32Z</dcterms:modified>
  <cp:revision>3</cp:revision>
  <dc:subject/>
  <dc:title>省财政厅 省农委关于下达2017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