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</w:rPr>
        <w:t>农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农业行业管理经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（农业信息化专项、涉外经费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机关事务经费）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省农业信息中心、省农业对外经济合作中心、机关服务中心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  <w:lang w:eastAsia="zh-CN"/>
        </w:rPr>
        <w:t>《省财政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省农委</w:t>
      </w:r>
      <w:r>
        <w:rPr>
          <w:rFonts w:ascii="仿宋_GB2312" w:hAnsi="仿宋_GB2312" w:cs="仿宋_GB2312" w:eastAsia="仿宋_GB2312"/>
          <w:sz w:val="32"/>
        </w:rPr>
        <w:t>关于下达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省级农业行业管理经费（农业法治专项、涉外经费、农业信息化专项、农业污染源普查后续经费）的通知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（黔财农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9</w:t>
      </w:r>
      <w:r>
        <w:rPr>
          <w:rFonts w:ascii="仿宋_GB2312" w:hAnsi="仿宋_GB2312" w:cs="仿宋_GB2312" w:eastAsia="仿宋_GB2312"/>
          <w:sz w:val="32"/>
        </w:rPr>
        <w:t>号），经认真研究，现将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级农业行业管理经费（农业信息化专项、涉外经费、机关事务经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下达给你们，</w:t>
      </w: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</w:rPr>
        <w:t>列入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政府收支分类科目</w:t>
      </w:r>
      <w:r>
        <w:rPr>
          <w:rFonts w:eastAsia="仿宋_GB2312" w:cs="仿宋_GB2312" w:ascii="仿宋_GB2312" w:hAnsi="仿宋_GB2312"/>
          <w:sz w:val="32"/>
        </w:rPr>
        <w:t>2130112“</w:t>
      </w:r>
      <w:r>
        <w:rPr>
          <w:rFonts w:ascii="仿宋_GB2312" w:hAnsi="仿宋_GB2312" w:cs="仿宋_GB2312" w:eastAsia="仿宋_GB2312"/>
          <w:sz w:val="32"/>
        </w:rPr>
        <w:t>农业行业业务管理”。</w:t>
      </w:r>
      <w:r>
        <w:rPr>
          <w:rFonts w:ascii="仿宋_GB2312" w:hAnsi="仿宋_GB2312" w:cs="仿宋_GB2312" w:eastAsia="仿宋_GB2312"/>
          <w:sz w:val="32"/>
          <w:lang w:eastAsia="zh-CN"/>
        </w:rPr>
        <w:t>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农业信息化专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由省农业信息中心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农业大数据中心、农业“一张图”平台、信息进村入户工程、市场信息服务、信息网络运维报账等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涉外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由</w:t>
      </w:r>
      <w:r>
        <w:rPr>
          <w:rFonts w:ascii="仿宋_GB2312" w:hAnsi="仿宋_GB2312" w:cs="宋体" w:eastAsia="仿宋_GB2312"/>
          <w:sz w:val="32"/>
          <w:lang w:eastAsia="zh-CN"/>
        </w:rPr>
        <w:t>省农业对外经济合作中心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农业交流与合作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、机关事务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由机关服务中心用于机关事务运转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加强资金监管，专账核算，确保专款专用。项目单位要认真组织项目实施，加强项目建设和痕迹管理，做好项目财务资料、档案资料的收集和整理。属于政府采购或政府购买服务范围的，按政府采购管理和政府购买服务的规定和程序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及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省农委财务处：党先林  </w:t>
      </w:r>
      <w:r>
        <w:rPr>
          <w:rFonts w:eastAsia="仿宋_GB2312" w:cs="仿宋_GB2312" w:ascii="仿宋_GB2312" w:hAnsi="仿宋_GB2312"/>
          <w:sz w:val="32"/>
        </w:rPr>
        <w:t>0851-852817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51801</cp:lastModifiedBy>
  <cp:lastPrinted>2017-09-20T20:53:00Z</cp:lastPrinted>
  <dcterms:modified xsi:type="dcterms:W3CDTF">2017-09-21T03:20:21Z</dcterms:modified>
  <cp:revision>3</cp:revision>
  <dc:subject/>
  <dc:title>省财政厅 省农委关于下达2017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